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NOUVELLEMENT DES AUTORISATIONS DE DIAGNOSTIC PRÉNAT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/>
      </w:pPr>
      <w:r>
        <w:rPr>
          <w:rFonts w:cs="Arial" w:ascii="Arial" w:hAnsi="Arial"/>
          <w:sz w:val="24"/>
          <w:szCs w:val="24"/>
        </w:rPr>
        <w:t>DOSSIER D’ÉVALUATION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5" w:color="C0C0C0"/>
          <w:bottom w:val="single" w:sz="4" w:space="3" w:color="C0C0C0"/>
        </w:pBdr>
        <w:shd w:fill="E6E6E6" w:val="clear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COORDONNÉES DE L’ÉTABLISSEMENT OU DU LABORATOIRE DE BIOLOGIE MÉDIC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00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blissement de santé ou Raison sociale du laboratoire</w:t>
            </w:r>
          </w:p>
        </w:tc>
        <w:tc>
          <w:tcPr>
            <w:tcW w:w="7000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Etab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0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0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0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GB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° FINESS EJ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000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0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SIREN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° SIRET </w:t>
            </w:r>
          </w:p>
        </w:tc>
        <w:tc>
          <w:tcPr>
            <w:tcW w:w="7000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0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du site de réalisation des activités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0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0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N° FINESS ET</w:t>
            </w:r>
          </w:p>
        </w:tc>
        <w:tc>
          <w:tcPr>
            <w:tcW w:w="7000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425" w:top="2803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urnir les statuts à jour (laboratoires de biologie médicale).</w:t>
      </w:r>
    </w:p>
    <w:p>
      <w:pPr>
        <w:pStyle w:val="Normal"/>
        <w:pBdr>
          <w:top w:val="single" w:sz="4" w:space="5" w:color="C0C0C0"/>
          <w:bottom w:val="single" w:sz="4" w:space="3" w:color="C0C0C0"/>
        </w:pBdr>
        <w:shd w:fill="E6E6E6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AMBUL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>Ce dossier d’évaluation concerne la pratique des activités de diagnostic prénatal (DPN) visées à l’article R 2131-1 du code de la santé publique.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l est à communiquer, en trois exemplaires, à l’Agence Régionale de Santé Nouvelle-Aquitaine – délégation départementale - 14 mois avant l’échéance de l’autorisation en cours de validité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425" w:top="1134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CHAPITRE I : ÉVALUATION DE LA MISE EN ŒUVRE DE L’AUTORISA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Heading1"/>
        <w:pBdr>
          <w:top w:val="single" w:sz="4" w:space="5" w:color="C0C0C0"/>
          <w:bottom w:val="single" w:sz="4" w:space="3" w:color="C0C0C0"/>
        </w:pBdr>
        <w:shd w:fill="E6E6E6" w:val="clear"/>
        <w:tabs>
          <w:tab w:val="clear" w:pos="709"/>
          <w:tab w:val="left" w:pos="851" w:leader="none"/>
        </w:tabs>
        <w:rPr/>
      </w:pPr>
      <w:r>
        <w:rPr>
          <w:rFonts w:cs="Arial" w:ascii="Arial" w:hAnsi="Arial"/>
        </w:rPr>
        <w:t xml:space="preserve">I. ÉVALUATION DE LA MISE EN ŒUVRE DE L’AUTORISATIO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État des réalisations</w:t>
      </w:r>
      <w:r>
        <w:rPr>
          <w:rFonts w:cs="Arial" w:ascii="Arial" w:hAnsi="Arial"/>
          <w:b/>
        </w:rPr>
        <w:t> 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</w:r>
      <w:r>
        <w:rPr>
          <w:rFonts w:cs="Arial" w:ascii="Arial" w:hAnsi="Arial"/>
          <w:u w:val="single"/>
        </w:rPr>
        <w:t>l'état de réalisation des objectifs que le promoteur s’est fixé pour mettre en œuvre les objectifs du SROS, notamment au regard</w:t>
      </w:r>
      <w:r>
        <w:rPr>
          <w:rFonts w:cs="Arial" w:ascii="Arial" w:hAnsi="Arial"/>
        </w:rPr>
        <w:t>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e l’accessibilité, </w:t>
      </w:r>
    </w:p>
    <w:p>
      <w:pPr>
        <w:pStyle w:val="Normal"/>
        <w:jc w:val="both"/>
        <w:rPr/>
      </w:pPr>
      <w:r>
        <w:rPr>
          <w:rFonts w:cs="Arial" w:ascii="Arial" w:hAnsi="Arial"/>
        </w:rPr>
        <w:t>- de la qualité et de la sécurité des soins,</w:t>
      </w:r>
    </w:p>
    <w:p>
      <w:pPr>
        <w:pStyle w:val="Normal"/>
        <w:jc w:val="both"/>
        <w:rPr/>
      </w:pPr>
      <w:r>
        <w:rPr>
          <w:rFonts w:cs="Arial" w:ascii="Arial" w:hAnsi="Arial"/>
        </w:rPr>
        <w:t>- de la continuité et de la prise en charge globale du patient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b)</w:t>
        <w:tab/>
      </w:r>
      <w:r>
        <w:rPr>
          <w:rFonts w:cs="Arial" w:ascii="Arial" w:hAnsi="Arial"/>
          <w:u w:val="single"/>
        </w:rPr>
        <w:t>l'état de réalisation</w:t>
      </w:r>
      <w:r>
        <w:rPr>
          <w:rFonts w:cs="Arial" w:ascii="Arial" w:hAnsi="Arial"/>
        </w:rPr>
        <w:t> 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es objectifs du contrat pluriannuel d'objectifs et de moyens, conclu entre le titulaire et l'ARS en application des articles L 6114-2 à L 6114-4 du Code de la Santé Publique (CSP)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es objectifs quantifiés fixés dans ce contrat en application du quatrième alinéa de l'article </w:t>
      </w:r>
    </w:p>
    <w:p>
      <w:pPr>
        <w:pStyle w:val="Normal"/>
        <w:jc w:val="both"/>
        <w:rPr/>
      </w:pPr>
      <w:r>
        <w:rPr>
          <w:rFonts w:cs="Arial" w:ascii="Arial" w:hAnsi="Arial"/>
        </w:rPr>
        <w:t>L 6114-2 du CSP afférents à l'activité de soins ou à l'équipement matériel lourd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c)</w:t>
        <w:tab/>
      </w:r>
      <w:r>
        <w:rPr>
          <w:rFonts w:cs="Arial" w:ascii="Arial" w:hAnsi="Arial"/>
          <w:u w:val="single"/>
        </w:rPr>
        <w:t>l'état de réalisation des conditions particulières dont peut être assortie l'autorisation en vertu de l'article L 6122-7 du CSP</w:t>
      </w:r>
      <w:r>
        <w:rPr>
          <w:rFonts w:cs="Arial" w:ascii="Arial" w:hAnsi="Arial"/>
        </w:rPr>
        <w:t> 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engagement à participer au service public hospitalier pour les privés ;</w:t>
      </w:r>
    </w:p>
    <w:p>
      <w:pPr>
        <w:pStyle w:val="Normal"/>
        <w:jc w:val="both"/>
        <w:rPr/>
      </w:pPr>
      <w:r>
        <w:rPr>
          <w:rFonts w:cs="Arial" w:ascii="Arial" w:hAnsi="Arial"/>
        </w:rPr>
        <w:t>- engagement à mettre en œuvre des mesures de coopération de nature à favoriser une utilisation commune des moyens et de la permanence des soins quelle que soit le statut de l’établissement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)</w:t>
        <w:tab/>
      </w:r>
      <w:r>
        <w:rPr>
          <w:rFonts w:cs="Arial" w:ascii="Arial" w:hAnsi="Arial"/>
          <w:u w:val="single"/>
        </w:rPr>
        <w:t>l'état de réalisation des différents engagements prévus au e) du 1° de l'article R 6122-32-1 du CSP</w:t>
      </w:r>
      <w:r>
        <w:rPr>
          <w:rFonts w:cs="Arial" w:ascii="Arial" w:hAnsi="Arial"/>
        </w:rPr>
        <w:t xml:space="preserve">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engagement relatifs à la réalisation et au maintien des conditions d’implantation des activités de soins et équipement matériel lourd et des conditions techniques de fonctionnement ;</w:t>
      </w:r>
    </w:p>
    <w:p>
      <w:pPr>
        <w:pStyle w:val="Normal"/>
        <w:jc w:val="both"/>
        <w:rPr/>
      </w:pPr>
      <w:r>
        <w:rPr>
          <w:rFonts w:cs="Arial" w:ascii="Arial" w:hAnsi="Arial"/>
        </w:rPr>
        <w:t>- engagement relatif au maintien des caractéristiques du projet après l’autorisation ;</w:t>
      </w:r>
    </w:p>
    <w:p>
      <w:pPr>
        <w:pStyle w:val="Normal"/>
        <w:jc w:val="both"/>
        <w:rPr/>
      </w:pPr>
      <w:r>
        <w:rPr>
          <w:rFonts w:cs="Arial" w:ascii="Arial" w:hAnsi="Arial"/>
        </w:rPr>
        <w:t>- engagement relatif au montant des dépenses à la charge de l’assurance maladie et au volume d’activité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les résultats du recueil et du traitement des indicateurs que le promoteur a prévu d’utiliser pour le suivi de la réalisation des objectifs assignés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les résultats de la participation des personnels à la procédure d'évaluation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les résultats de l'évaluation de la satisfaction des patien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B</w:t>
      </w:r>
      <w:r>
        <w:rPr>
          <w:rFonts w:cs="Arial" w:ascii="Arial" w:hAnsi="Arial"/>
        </w:rPr>
        <w:t> : Ces données couvrent une période qui ne peut être inférieure à 5 ans, sauf lorsqu’il s’agit d’un premier renouvellement : dans ce cas là, l'évaluation porte sur une période qui ne peut être inférieure à quarante mo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ngagements pris par l’établissement de santé ou le laboratoire de biologie médicale pour la nouvelle période d’autorisation</w:t>
      </w:r>
      <w:r>
        <w:rPr>
          <w:rFonts w:cs="Arial" w:ascii="Arial" w:hAnsi="Arial"/>
          <w:b/>
        </w:rPr>
        <w:t> 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Le demandeur s’engage, conformément aux articles L 6122-5 et R 612-32-1- 4° du CSP, pour la période de 5 ans à venir à 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ursuivre l’évaluation telle que prévue par le code de la santé publique et le présent dossi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especter un volume d’activité ou de dépenses à la charge de l’assurance maladi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e pas modifier les caractéristiques de l’activité autorisée sous ses différentes modalité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especter les effectifs et la qualification des personnels, notamment médicaux, nécessaires à la mise en œuvre de l’activité autorisée sous ses différentes modalité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réaliser l’évaluation prévue par l’article L. 6122-5 du C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u w:val="single"/>
        </w:rPr>
        <w:t>Si des projets sont en cours, présentation des modifications que l’établissement de santé ou le laboratoire de biologie médicale envisage, le cas échéant, pour la période de validité de l'autorisation renouvelée</w:t>
      </w:r>
      <w:r>
        <w:rPr>
          <w:rFonts w:cs="Arial" w:ascii="Arial" w:hAnsi="Arial"/>
          <w:b/>
        </w:rPr>
        <w:t> 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jets en cours : 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6_4207932723"/>
      <w:bookmarkStart w:id="1" w:name="__Fieldmark__6_420793272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UI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 remplir ci-dessous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7_4207932723"/>
      <w:bookmarkStart w:id="3" w:name="__Fieldmark__7_420793272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N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 passer à la rubrique suiv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iquer les modifications envisagées notamment sur les points suivants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) Les objectifs du SROS-PRS que le demandeur s'engage à mettre en œuvre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Les conventions de coopération ou l‘appartenance à un réseau, et détailler les pistes d’amélioration envisagées 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c) L’organigramme actualisé des personnels 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d) L’organisation actualisée des installations, des services ou des équipements matériels lourd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(Présentation d’un descriptif des modifications projetées à joindre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) Indiquer les prévisions de recettes et de dépenses sur la durée du renouvellement 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02"/>
        <w:gridCol w:w="3318"/>
        <w:gridCol w:w="1440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RG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ETT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Titre 1 – Charges de personnel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Tire 1 – Produits versés par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’assurance malad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Titre 2 - Charges à caractère médica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Titre 2 - Autres produits de             l‘activité hospitaliè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Titre 3 – Charges à caractère hôtelier et généra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Titre 3 - Autres produ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Titre 4  - Charges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’amortissements, de provisions et dépréciations, financières et exceptionnelle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CHARG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RECET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- Indiquer la nature des recettes Assurance Maladie attendues   (DAF,  Prix de journée, Tarification à l'activité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- Indiquer le calcul des recettes Titre 2 attendues (Montant du Tarif Journalier de Prestation * nbre de journées; Forfait Journalier * nbre de journées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- Indiquer les honoraires (établissements privés) et dépassements d'honoraires (établissements publics et privés) non inscrits dans le tableau ci-dessu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CHAPITRE II : ACTIVITÉ DE DIAGNOSTIC PRÉNATAL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5" w:color="C0C0C0"/>
          <w:bottom w:val="single" w:sz="4" w:space="3" w:color="C0C0C0"/>
        </w:pBdr>
        <w:shd w:fill="E6E6E6" w:val="clear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. PRÉSENTATION GÉNÉRALE DE L’ACTIVITÉ DE DIAGNOSTIC PRÉNAT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37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37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. </w:t>
      </w:r>
      <w:r>
        <w:rPr>
          <w:rFonts w:cs="Arial" w:ascii="Arial" w:hAnsi="Arial"/>
          <w:b/>
          <w:u w:val="single"/>
        </w:rPr>
        <w:t>Activités autorisées</w:t>
      </w: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2340"/>
      </w:tblGrid>
      <w:tr>
        <w:trPr>
          <w:trHeight w:val="7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vit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isations de pratiquer l’activit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’autorisation</w:t>
            </w:r>
          </w:p>
        </w:tc>
      </w:tr>
      <w:tr>
        <w:trPr>
          <w:trHeight w:val="7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xamens de cytogénétique, y compris les examens de cytogénétique molécula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_4207932723"/>
                  <w:enabled/>
                  <w:ddList>
                    <w:result w:val="0"/>
                    <w:listEntry w:val="Choisir O / N"/>
                    <w:listEntry w:val="NON"/>
                    <w:listEntry w:val="OUI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8_4207932723"/>
            <w:bookmarkStart w:id="5" w:name="__Fieldmark__8_4207932723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xamens de génétique molécula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0_4207932723"/>
                  <w:enabled/>
                  <w:ddList>
                    <w:result w:val="0"/>
                    <w:listEntry w:val="Choisir O / N"/>
                    <w:listEntry w:val="NON"/>
                    <w:listEntry w:val="OUI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0_4207932723"/>
            <w:bookmarkStart w:id="7" w:name="__Fieldmark__10_4207932723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xamens en vue du diagnostic de maladies infectieuses, y compris les examens de biologie molécula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_4207932723"/>
                  <w:enabled/>
                  <w:ddList>
                    <w:result w:val="0"/>
                    <w:listEntry w:val="Choisir O / N"/>
                    <w:listEntry w:val="NON"/>
                    <w:listEntry w:val="OUI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2_4207932723"/>
            <w:bookmarkStart w:id="9" w:name="__Fieldmark__12_4207932723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xamens d’hématologie, y compris les examens de biologie molécula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_4207932723"/>
                  <w:enabled/>
                  <w:ddList>
                    <w:result w:val="0"/>
                    <w:listEntry w:val="Choisir O / N"/>
                    <w:listEntry w:val="NON"/>
                    <w:listEntry w:val="OUI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4_4207932723"/>
            <w:bookmarkStart w:id="11" w:name="__Fieldmark__14_4207932723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xamens d’immunologie, y compris les examens de biologie molécula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6_4207932723"/>
                  <w:enabled/>
                  <w:ddList>
                    <w:result w:val="0"/>
                    <w:listEntry w:val="Choisir O / N"/>
                    <w:listEntry w:val="NON"/>
                    <w:listEntry w:val="OUI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6_4207932723"/>
            <w:bookmarkStart w:id="13" w:name="__Fieldmark__16_4207932723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xamens de biochimie, y compris les examens portant sur les marqueurs sériques materne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8_4207932723"/>
                  <w:enabled/>
                  <w:ddList>
                    <w:result w:val="0"/>
                    <w:listEntry w:val="Choisir O / N"/>
                    <w:listEntry w:val="NON"/>
                    <w:listEntry w:val="OUI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8_4207932723"/>
            <w:bookmarkStart w:id="15" w:name="__Fieldmark__18_4207932723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u w:val="single"/>
        </w:rPr>
        <w:t>A titre informatif, l’établissement ou le laboratoire pratique-t-il des examens de caractéristiques génétiques des personnes à des fins médicales</w:t>
      </w:r>
      <w:r>
        <w:rPr>
          <w:rFonts w:cs="Arial" w:ascii="Arial" w:hAnsi="Arial"/>
          <w:b/>
        </w:rPr>
        <w:t> 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20_4207932723"/>
      <w:bookmarkStart w:id="17" w:name="__Fieldmark__20_4207932723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OUI</w:t>
        <w:tab/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21_4207932723"/>
      <w:bookmarkStart w:id="19" w:name="__Fieldmark__21_4207932723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ON</w:t>
      </w:r>
    </w:p>
    <w:p>
      <w:pPr>
        <w:pStyle w:val="Normal"/>
        <w:spacing w:before="0" w:after="120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Si OUI, définir les activités concernées 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pBdr>
          <w:top w:val="single" w:sz="4" w:space="5" w:color="C0C0C0"/>
          <w:bottom w:val="single" w:sz="4" w:space="3" w:color="C0C0C0"/>
        </w:pBdr>
        <w:shd w:fill="E6E6E6" w:val="clear"/>
        <w:rPr>
          <w:rFonts w:ascii="Arial" w:hAnsi="Arial" w:cs="Arial"/>
        </w:rPr>
      </w:pPr>
      <w:r>
        <w:rPr>
          <w:rFonts w:cs="Arial" w:ascii="Arial" w:hAnsi="Arial"/>
        </w:rPr>
        <w:t>II. INDICATEURS D’ACTIVITÉ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onnées annuelles et évolution sur cinq ans</w:t>
      </w:r>
      <w:r>
        <w:rPr>
          <w:rFonts w:cs="Arial" w:ascii="Arial" w:hAnsi="Arial"/>
          <w:b/>
        </w:rPr>
        <w:t xml:space="preserve"> : </w:t>
      </w:r>
      <w:r>
        <w:rPr>
          <w:rFonts w:cs="Arial" w:ascii="Arial" w:hAnsi="Arial"/>
        </w:rPr>
        <w:t>(arrêté du 20 juin 200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>En PJ : transmettre les rapports annuels d’activité des 5 années antérieures</w:t>
      </w:r>
    </w:p>
    <w:p>
      <w:pPr>
        <w:pStyle w:val="Normal"/>
        <w:spacing w:before="0" w:after="12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247"/>
        <w:gridCol w:w="1259"/>
        <w:gridCol w:w="1259"/>
        <w:gridCol w:w="1259"/>
      </w:tblGrid>
      <w:tr>
        <w:trPr>
          <w:trHeight w:val="567" w:hRule="atLeast"/>
        </w:trPr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-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-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-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-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-5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pati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1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total d’examens par catégorie mentionnées à l’article R 2131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z w:val="16"/>
                <w:szCs w:val="16"/>
              </w:rPr>
              <w:t>- Examens de cytogénétique y compris cytogénétique molécula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 </w:t>
            </w:r>
            <w:r>
              <w:rPr>
                <w:rFonts w:cs="Arial" w:ascii="Arial" w:hAnsi="Arial"/>
                <w:sz w:val="16"/>
                <w:szCs w:val="16"/>
              </w:rPr>
              <w:t>- Examens de génétique molécula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 </w:t>
            </w:r>
            <w:r>
              <w:rPr>
                <w:rFonts w:cs="Arial" w:ascii="Arial" w:hAnsi="Arial"/>
                <w:sz w:val="16"/>
                <w:szCs w:val="16"/>
              </w:rPr>
              <w:t>- Examens en vue de diagnostic de maladies infectieuses y compris biologie molécula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z w:val="16"/>
                <w:szCs w:val="16"/>
              </w:rPr>
              <w:t>- Examens d’hémat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z w:val="16"/>
                <w:szCs w:val="16"/>
              </w:rPr>
              <w:t>- Examens d’immunologie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 xml:space="preserve"> - Examens de biochimie y compris marqueurs sériques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urcentage des patients provenant de la rég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étail par départeme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urcentage des patients provenant hors rég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étail par rég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’embryons et de fœtus attei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suivi des patients après rendu des résulta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CONDITIONS TECHNIQUES DE FONCTIONNE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pBdr>
          <w:top w:val="single" w:sz="4" w:space="5" w:color="C0C0C0"/>
          <w:bottom w:val="single" w:sz="4" w:space="3" w:color="C0C0C0"/>
        </w:pBdr>
        <w:shd w:fill="E6E6E6" w:val="clear"/>
        <w:tabs>
          <w:tab w:val="clear" w:pos="709"/>
          <w:tab w:val="left" w:pos="851" w:leader="none"/>
        </w:tabs>
        <w:ind w:left="-284" w:hanging="0"/>
        <w:rPr/>
      </w:pPr>
      <w:r>
        <w:rPr>
          <w:rFonts w:cs="Arial" w:ascii="Arial" w:hAnsi="Arial"/>
        </w:rPr>
        <w:t>III. PERSONNEL</w:t>
      </w:r>
    </w:p>
    <w:p>
      <w:pPr>
        <w:pStyle w:val="Heading2"/>
        <w:tabs>
          <w:tab w:val="clear" w:pos="709"/>
          <w:tab w:val="left" w:pos="426" w:leader="none"/>
        </w:tabs>
        <w:ind w:left="567" w:hanging="14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2"/>
        <w:numPr>
          <w:ilvl w:val="0"/>
          <w:numId w:val="7"/>
        </w:numPr>
        <w:rPr/>
      </w:pPr>
      <w:r>
        <w:rPr>
          <w:rFonts w:cs="Arial" w:ascii="Arial" w:hAnsi="Arial"/>
          <w:b/>
        </w:rPr>
        <w:t>Praticiens responsables des activités de DPN pour lesquels l’agrément est lié à l’autorisation en application des articles R.2131-1 et suivants du CSP</w:t>
      </w:r>
      <w:r>
        <w:rPr>
          <w:rFonts w:cs="Arial" w:ascii="Arial" w:hAnsi="Arial"/>
          <w:b/>
          <w:u w:val="none"/>
        </w:rPr>
        <w:t xml:space="preserve"> :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0" w:type="dxa"/>
        <w:jc w:val="left"/>
        <w:tblInd w:w="-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1440"/>
        <w:gridCol w:w="790"/>
        <w:gridCol w:w="720"/>
        <w:gridCol w:w="720"/>
        <w:gridCol w:w="720"/>
        <w:gridCol w:w="720"/>
        <w:gridCol w:w="720"/>
      </w:tblGrid>
      <w:tr>
        <w:trPr>
          <w:trHeight w:val="526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e nominative des praticiens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s de soins</w:t>
            </w:r>
          </w:p>
        </w:tc>
      </w:tr>
      <w:tr>
        <w:trPr>
          <w:trHeight w:val="5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dentité du praticie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écialité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’agrémen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80808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46_4207932723"/>
            <w:bookmarkStart w:id="21" w:name="__Fieldmark__46_4207932723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47_4207932723"/>
            <w:bookmarkStart w:id="23" w:name="__Fieldmark__47_4207932723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8_4207932723"/>
            <w:bookmarkStart w:id="25" w:name="__Fieldmark__48_4207932723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9_4207932723"/>
            <w:bookmarkStart w:id="27" w:name="__Fieldmark__49_4207932723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50_4207932723"/>
            <w:bookmarkStart w:id="29" w:name="__Fieldmark__50_4207932723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80808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51_4207932723"/>
            <w:bookmarkStart w:id="31" w:name="__Fieldmark__51_4207932723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4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e4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5_4207932723"/>
            <w:bookmarkStart w:id="33" w:name="__Fieldmark__55_4207932723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6_4207932723"/>
            <w:bookmarkStart w:id="35" w:name="__Fieldmark__56_4207932723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7_4207932723"/>
            <w:bookmarkStart w:id="37" w:name="__Fieldmark__57_4207932723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8_4207932723"/>
            <w:bookmarkStart w:id="39" w:name="__Fieldmark__58_4207932723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9_4207932723"/>
            <w:bookmarkStart w:id="41" w:name="__Fieldmark__59_4207932723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60_4207932723"/>
            <w:bookmarkStart w:id="43" w:name="__Fieldmark__60_4207932723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4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4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64_4207932723"/>
            <w:bookmarkStart w:id="45" w:name="__Fieldmark__64_4207932723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65_4207932723"/>
            <w:bookmarkStart w:id="47" w:name="__Fieldmark__65_4207932723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6_4207932723"/>
            <w:bookmarkStart w:id="49" w:name="__Fieldmark__66_4207932723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7_4207932723"/>
            <w:bookmarkStart w:id="51" w:name="__Fieldmark__67_4207932723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8_4207932723"/>
            <w:bookmarkStart w:id="53" w:name="__Fieldmark__68_4207932723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9_4207932723"/>
            <w:bookmarkStart w:id="55" w:name="__Fieldmark__69_4207932723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40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e4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3_4207932723"/>
            <w:bookmarkStart w:id="57" w:name="__Fieldmark__73_4207932723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4_4207932723"/>
            <w:bookmarkStart w:id="59" w:name="__Fieldmark__74_4207932723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5_4207932723"/>
            <w:bookmarkStart w:id="61" w:name="__Fieldmark__75_4207932723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6_4207932723"/>
            <w:bookmarkStart w:id="63" w:name="__Fieldmark__76_4207932723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7_4207932723"/>
            <w:bookmarkStart w:id="65" w:name="__Fieldmark__77_4207932723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8_4207932723"/>
            <w:bookmarkStart w:id="67" w:name="__Fieldmark__78_4207932723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40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4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82_4207932723"/>
            <w:bookmarkStart w:id="69" w:name="__Fieldmark__82_4207932723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3_4207932723"/>
            <w:bookmarkStart w:id="71" w:name="__Fieldmark__83_4207932723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4_4207932723"/>
            <w:bookmarkStart w:id="73" w:name="__Fieldmark__84_4207932723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5_4207932723"/>
            <w:bookmarkStart w:id="75" w:name="__Fieldmark__85_4207932723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6_4207932723"/>
            <w:bookmarkStart w:id="77" w:name="__Fieldmark__86_4207932723"/>
            <w:bookmarkEnd w:id="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7_4207932723"/>
            <w:bookmarkStart w:id="79" w:name="__Fieldmark__87_4207932723"/>
            <w:bookmarkEnd w:id="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9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40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e4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91_4207932723"/>
            <w:bookmarkStart w:id="81" w:name="__Fieldmark__91_4207932723"/>
            <w:bookmarkEnd w:id="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92_4207932723"/>
            <w:bookmarkStart w:id="83" w:name="__Fieldmark__92_4207932723"/>
            <w:bookmarkEnd w:id="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3_4207932723"/>
            <w:bookmarkStart w:id="85" w:name="__Fieldmark__93_4207932723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4_4207932723"/>
            <w:bookmarkStart w:id="87" w:name="__Fieldmark__94_4207932723"/>
            <w:bookmarkEnd w:id="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5_4207932723"/>
            <w:bookmarkStart w:id="89" w:name="__Fieldmark__95_4207932723"/>
            <w:bookmarkEnd w:id="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6_4207932723"/>
            <w:bookmarkStart w:id="91" w:name="__Fieldmark__96_4207932723"/>
            <w:bookmarkEnd w:id="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9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40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4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00_4207932723"/>
            <w:bookmarkStart w:id="93" w:name="__Fieldmark__100_4207932723"/>
            <w:bookmarkEnd w:id="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01_4207932723"/>
            <w:bookmarkStart w:id="95" w:name="__Fieldmark__101_4207932723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2_4207932723"/>
            <w:bookmarkStart w:id="97" w:name="__Fieldmark__102_4207932723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3_4207932723"/>
            <w:bookmarkStart w:id="99" w:name="__Fieldmark__103_4207932723"/>
            <w:bookmarkEnd w:id="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4_4207932723"/>
            <w:bookmarkStart w:id="101" w:name="__Fieldmark__104_4207932723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5_4207932723"/>
            <w:bookmarkStart w:id="103" w:name="__Fieldmark__105_4207932723"/>
            <w:bookmarkEnd w:id="1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9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40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e41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9_4207932723"/>
            <w:bookmarkStart w:id="105" w:name="__Fieldmark__109_4207932723"/>
            <w:bookmarkEnd w:id="1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10_4207932723"/>
            <w:bookmarkStart w:id="107" w:name="__Fieldmark__110_4207932723"/>
            <w:bookmarkEnd w:id="1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11_4207932723"/>
            <w:bookmarkStart w:id="109" w:name="__Fieldmark__111_4207932723"/>
            <w:bookmarkEnd w:id="1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2_4207932723"/>
            <w:bookmarkStart w:id="111" w:name="__Fieldmark__112_4207932723"/>
            <w:bookmarkEnd w:id="1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3_4207932723"/>
            <w:bookmarkStart w:id="113" w:name="__Fieldmark__113_4207932723"/>
            <w:bookmarkEnd w:id="1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14_4207932723"/>
            <w:bookmarkStart w:id="115" w:name="__Fieldmark__114_4207932723"/>
            <w:bookmarkEnd w:id="1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9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40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41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18_4207932723"/>
            <w:bookmarkStart w:id="117" w:name="__Fieldmark__118_4207932723"/>
            <w:bookmarkEnd w:id="1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9_4207932723"/>
            <w:bookmarkStart w:id="119" w:name="__Fieldmark__119_4207932723"/>
            <w:bookmarkEnd w:id="1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0_4207932723"/>
            <w:bookmarkStart w:id="121" w:name="__Fieldmark__120_4207932723"/>
            <w:bookmarkEnd w:id="1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1_4207932723"/>
            <w:bookmarkStart w:id="123" w:name="__Fieldmark__121_4207932723"/>
            <w:bookmarkEnd w:id="1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2_4207932723"/>
            <w:bookmarkStart w:id="125" w:name="__Fieldmark__122_4207932723"/>
            <w:bookmarkEnd w:id="1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3_4207932723"/>
            <w:bookmarkStart w:id="127" w:name="__Fieldmark__123_4207932723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9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40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e41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7_4207932723"/>
            <w:bookmarkStart w:id="129" w:name="__Fieldmark__127_4207932723"/>
            <w:bookmarkEnd w:id="1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8_4207932723"/>
            <w:bookmarkStart w:id="131" w:name="__Fieldmark__128_4207932723"/>
            <w:bookmarkEnd w:id="1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9_4207932723"/>
            <w:bookmarkStart w:id="133" w:name="__Fieldmark__129_4207932723"/>
            <w:bookmarkEnd w:id="1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30_4207932723"/>
            <w:bookmarkStart w:id="135" w:name="__Fieldmark__130_4207932723"/>
            <w:bookmarkEnd w:id="1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131_4207932723"/>
            <w:bookmarkStart w:id="137" w:name="__Fieldmark__131_4207932723"/>
            <w:bookmarkEnd w:id="1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8" w:name="__Fieldmark__132_4207932723"/>
            <w:bookmarkStart w:id="139" w:name="__Fieldmark__132_4207932723"/>
            <w:bookmarkEnd w:id="1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9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40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41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0" w:name="__Fieldmark__136_4207932723"/>
            <w:bookmarkStart w:id="141" w:name="__Fieldmark__136_4207932723"/>
            <w:bookmarkEnd w:id="1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2" w:name="__Fieldmark__137_4207932723"/>
            <w:bookmarkStart w:id="143" w:name="__Fieldmark__137_4207932723"/>
            <w:bookmarkEnd w:id="1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4" w:name="__Fieldmark__138_4207932723"/>
            <w:bookmarkStart w:id="145" w:name="__Fieldmark__138_4207932723"/>
            <w:bookmarkEnd w:id="1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6" w:name="__Fieldmark__139_4207932723"/>
            <w:bookmarkStart w:id="147" w:name="__Fieldmark__139_4207932723"/>
            <w:bookmarkEnd w:id="1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8" w:name="__Fieldmark__140_4207932723"/>
            <w:bookmarkStart w:id="149" w:name="__Fieldmark__140_4207932723"/>
            <w:bookmarkEnd w:id="1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0" w:name="__Fieldmark__141_4207932723"/>
            <w:bookmarkStart w:id="151" w:name="__Fieldmark__141_4207932723"/>
            <w:bookmarkEnd w:id="1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Médecin biologiste, pharmacien ou au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cher les cases correspondant aux activités concerné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</w:rPr>
        <w:t>- Examens de cytogénétique y compris cytogénétique molécul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 </w:t>
      </w:r>
      <w:r>
        <w:rPr>
          <w:rFonts w:cs="Arial" w:ascii="Arial" w:hAnsi="Arial"/>
        </w:rPr>
        <w:t>- Examens de génétique molécul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 </w:t>
      </w:r>
      <w:r>
        <w:rPr>
          <w:rFonts w:cs="Arial" w:ascii="Arial" w:hAnsi="Arial"/>
        </w:rPr>
        <w:t>- Examens en vue de diagnostic de maladies infectieuses y compris biologie molécul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 </w:t>
      </w:r>
      <w:r>
        <w:rPr>
          <w:rFonts w:cs="Arial" w:ascii="Arial" w:hAnsi="Arial"/>
        </w:rPr>
        <w:t>- Examens d’hématologi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 </w:t>
      </w:r>
      <w:r>
        <w:rPr>
          <w:rFonts w:cs="Arial" w:ascii="Arial" w:hAnsi="Arial"/>
        </w:rPr>
        <w:t>- Examens d’immunologie</w:t>
      </w:r>
    </w:p>
    <w:p>
      <w:pPr>
        <w:pStyle w:val="Normal"/>
        <w:rPr/>
      </w:pP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 xml:space="preserve"> - Examens de biochimie y compris marqueurs sériques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de l’équip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</w:rPr>
        <w:t>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ersonnel médico-scientifique</w:t>
      </w:r>
      <w:r>
        <w:rPr>
          <w:rFonts w:cs="Arial" w:ascii="Arial" w:hAnsi="Arial"/>
        </w:rPr>
        <w:t xml:space="preserve"> (médecin, pharmacien, scientifiqu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98"/>
        <w:gridCol w:w="1602"/>
      </w:tblGrid>
      <w:tr>
        <w:trPr>
          <w:trHeight w:val="412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GRÉÉS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ETP *</w:t>
            </w:r>
          </w:p>
        </w:tc>
      </w:tr>
      <w:tr>
        <w:trPr>
          <w:trHeight w:val="56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amens de cytogénétique, y compris les examens de cytogénétique moléculair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amens de génétique moléculair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amens en vue du diagnostic de maladies infectieuses, y compris les examens de biologie moléculair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amens d’hématologie, y compris les examens de biologie moléculair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amens d’immunologie, y compris les examens de biologie moléculair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amens de biochimie, y compris les examens portant sur les marqueurs sériques maternel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*activité DP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Wingdings" w:cs="Wingdings" w:ascii="Wingdings" w:hAnsi="Wingdings"/>
        </w:rPr>
        <w:t>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ersonnel techniqu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(techniciens, aides laboratoires) affecté à l’activité de DP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1980"/>
        <w:gridCol w:w="1620"/>
      </w:tblGrid>
      <w:tr>
        <w:trPr>
          <w:trHeight w:val="52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P</w:t>
            </w:r>
          </w:p>
        </w:tc>
      </w:tr>
      <w:tr>
        <w:trPr>
          <w:trHeight w:val="56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amens de cytogénétique, y compris les examens de cytogénétique molécul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amens de génétique molécul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amens en vue du diagnostic de maladies infectieuses, y compris les examens de biologie molécul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amens d’hématologie, y compris les examens de biologie molécul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amens d’immunologie, y compris les examens de biologie molécul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amens de biochimie, y compris les examens portant sur les marqueurs sériques materne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</w:rPr>
        <w:t>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ersonnel administratif </w:t>
      </w:r>
      <w:r>
        <w:rPr>
          <w:rFonts w:cs="Arial" w:ascii="Arial" w:hAnsi="Arial"/>
        </w:rPr>
        <w:t>affecté à l’activité de DP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1980"/>
        <w:gridCol w:w="1620"/>
      </w:tblGrid>
      <w:tr>
        <w:trPr>
          <w:trHeight w:val="50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P</w:t>
            </w:r>
          </w:p>
        </w:tc>
      </w:tr>
      <w:tr>
        <w:trPr>
          <w:trHeight w:val="56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7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dentification des réseaux auxquels participe l'établissement ou le laboratoire de biologie médicale 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 l’absence de réseau finalisé par une convention, indiquer les partenariats :</w:t>
      </w:r>
    </w:p>
    <w:p>
      <w:pPr>
        <w:pStyle w:val="Normal"/>
        <w:ind w:left="360" w:firstLine="345"/>
        <w:rPr>
          <w:rFonts w:ascii="Arial" w:hAnsi="Arial" w:cs="Arial"/>
        </w:rPr>
      </w:pPr>
      <w:r>
        <w:fldChar w:fldCharType="begin">
          <w:ffData>
            <w:name w:val="Unnamed Copy 34"/>
            <w:enabled/>
            <w:calcOnExit w:val="0"/>
            <w:textInput>
              <w:maxLength w:val="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Heading1"/>
        <w:pBdr>
          <w:top w:val="single" w:sz="4" w:space="5" w:color="C0C0C0"/>
          <w:bottom w:val="single" w:sz="4" w:space="3" w:color="C0C0C0"/>
        </w:pBdr>
        <w:shd w:fill="E6E6E6" w:val="clear"/>
        <w:tabs>
          <w:tab w:val="clear" w:pos="709"/>
          <w:tab w:val="left" w:pos="851" w:leader="none"/>
        </w:tabs>
        <w:rPr/>
      </w:pPr>
      <w:r>
        <w:rPr>
          <w:rFonts w:cs="Arial" w:ascii="Arial" w:hAnsi="Arial"/>
        </w:rPr>
        <w:t>IV. GESTION DE LA QUALITÉ DES SOINS ET SYSTÈME D’INFORMATION</w:t>
      </w:r>
    </w:p>
    <w:p>
      <w:pPr>
        <w:pStyle w:val="Normal"/>
        <w:spacing w:before="0" w:after="120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marche qualit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1"/>
          <w:numId w:val="3"/>
        </w:numPr>
        <w:rPr/>
      </w:pPr>
      <w:r>
        <w:rPr>
          <w:rFonts w:cs="Arial" w:ascii="Arial" w:hAnsi="Arial"/>
          <w:b/>
        </w:rPr>
        <w:t>Pour les établissements de santé : certification HAS</w:t>
      </w:r>
      <w:r>
        <w:rPr>
          <w:rFonts w:cs="Arial" w:ascii="Arial" w:hAnsi="Arial"/>
          <w:b/>
          <w:u w:val="none"/>
        </w:rPr>
        <w:t xml:space="preserve"> :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eastAsia="Arial" w:cs="Arial" w:ascii="Arial" w:hAnsi="Arial"/>
        </w:rPr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2" w:name="__Fieldmark__179_4207932723"/>
      <w:bookmarkStart w:id="153" w:name="__Fieldmark__179_4207932723"/>
      <w:bookmarkEnd w:id="1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4" w:name="__Fieldmark__180_4207932723"/>
      <w:bookmarkStart w:id="155" w:name="__Fieldmark__180_4207932723"/>
      <w:bookmarkEnd w:id="1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 </w:t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6" w:name="__Fieldmark__181_4207932723"/>
      <w:bookmarkStart w:id="157" w:name="__Fieldmark__181_4207932723"/>
      <w:bookmarkEnd w:id="1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i OUI, date et points particuliers, relatifs au laboratoire de biologie médicale de l'établissement, sur lesquels doivent porter les efforts de la structure :</w:t>
      </w:r>
    </w:p>
    <w:p>
      <w:pPr>
        <w:pStyle w:val="Normal"/>
        <w:ind w:firstLine="708"/>
        <w:rPr>
          <w:rFonts w:ascii="Arial" w:hAnsi="Arial" w:cs="Arial"/>
        </w:rPr>
      </w:pPr>
      <w:r>
        <w:fldChar w:fldCharType="begin">
          <w:ffData>
            <w:name w:val="Texte14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4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2"/>
        <w:numPr>
          <w:ilvl w:val="1"/>
          <w:numId w:val="3"/>
        </w:numPr>
        <w:rPr/>
      </w:pPr>
      <w:r>
        <w:rPr>
          <w:rFonts w:cs="Arial" w:ascii="Arial" w:hAnsi="Arial"/>
          <w:b/>
        </w:rPr>
        <w:t>Pour les laboratoires de biologie médicale : accréditation COFRAC</w:t>
      </w:r>
      <w:r>
        <w:rPr>
          <w:rFonts w:cs="Arial" w:ascii="Arial" w:hAnsi="Arial"/>
          <w:b/>
          <w:u w:val="none"/>
        </w:rPr>
        <w:t xml:space="preserve"> :</w:t>
      </w:r>
    </w:p>
    <w:p>
      <w:pPr>
        <w:pStyle w:val="Normal"/>
        <w:ind w:left="284" w:hanging="0"/>
        <w:rPr>
          <w:rFonts w:ascii="Arial" w:hAnsi="Arial" w:cs="Arial"/>
          <w:b/>
          <w:b/>
          <w:highlight w:val="yellow"/>
          <w:u w:val="none"/>
        </w:rPr>
      </w:pPr>
      <w:r>
        <w:rPr>
          <w:rFonts w:cs="Arial" w:ascii="Arial" w:hAnsi="Arial"/>
          <w:b/>
          <w:highlight w:val="yellow"/>
          <w:u w:val="none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701" w:leader="none"/>
        </w:tabs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58" w:name="__Fieldmark__184_4207932723"/>
      <w:bookmarkStart w:id="159" w:name="__Fieldmark__184_4207932723"/>
      <w:bookmarkEnd w:id="15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60" w:name="__Fieldmark__185_4207932723"/>
      <w:bookmarkStart w:id="161" w:name="__Fieldmark__185_4207932723"/>
      <w:bookmarkEnd w:id="16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Accréditation</w:t>
      </w:r>
      <w:r>
        <w:rPr>
          <w:rFonts w:cs="Arial" w:ascii="Arial" w:hAnsi="Arial"/>
        </w:rPr>
        <w:t xml:space="preserve"> </w:t>
        <w:tab/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2" w:name="__Fieldmark__186_4207932723"/>
      <w:bookmarkStart w:id="163" w:name="__Fieldmark__186_4207932723"/>
      <w:bookmarkEnd w:id="1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otal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4" w:name="__Fieldmark__187_4207932723"/>
      <w:bookmarkStart w:id="165" w:name="__Fieldmark__187_4207932723"/>
      <w:bookmarkEnd w:id="1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artielle 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 de la dernière évaluation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milles accréditées (selon la terminologie de l'arrêté du 14 décembre 2010)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2C2A2A"/>
        </w:rPr>
      </w:pPr>
      <w:r>
        <w:rPr>
          <w:rFonts w:cs="Arial" w:ascii="Arial" w:hAnsi="Arial"/>
          <w:color w:val="2C2A2A"/>
        </w:rPr>
        <w:t>Sous-domaine : biochimie.</w:t>
      </w:r>
    </w:p>
    <w:p>
      <w:pPr>
        <w:pStyle w:val="Normal"/>
        <w:autoSpaceDE w:val="false"/>
        <w:ind w:firstLine="708"/>
        <w:rPr>
          <w:rFonts w:ascii="Arial" w:hAnsi="Arial" w:cs="Arial"/>
          <w:color w:val="2C2A2A"/>
        </w:rPr>
      </w:pPr>
      <w:r>
        <w:rPr>
          <w:rFonts w:cs="Arial" w:ascii="Arial" w:hAnsi="Arial"/>
          <w:color w:val="2C2A2A"/>
        </w:rPr>
        <w:t>Familles :</w:t>
      </w:r>
    </w:p>
    <w:p>
      <w:pPr>
        <w:pStyle w:val="Normal"/>
        <w:autoSpaceDE w:val="false"/>
        <w:ind w:left="708" w:firstLine="708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6" w:name="__Fieldmark__188_4207932723"/>
      <w:bookmarkStart w:id="167" w:name="__Fieldmark__188_4207932723"/>
      <w:bookmarkEnd w:id="1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C2A2A"/>
        </w:rPr>
        <w:t>Biochimie générale et spécialisée ;</w:t>
      </w:r>
    </w:p>
    <w:p>
      <w:pPr>
        <w:pStyle w:val="Normal"/>
        <w:autoSpaceDE w:val="false"/>
        <w:ind w:left="708" w:firstLine="708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8" w:name="__Fieldmark__189_4207932723"/>
      <w:bookmarkStart w:id="169" w:name="__Fieldmark__189_4207932723"/>
      <w:bookmarkEnd w:id="1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C2A2A"/>
        </w:rPr>
        <w:t>Pharmacologie-toxicologie ;</w:t>
      </w:r>
    </w:p>
    <w:p>
      <w:pPr>
        <w:pStyle w:val="Normal"/>
        <w:autoSpaceDE w:val="false"/>
        <w:ind w:left="708" w:firstLine="708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0" w:name="__Fieldmark__190_4207932723"/>
      <w:bookmarkStart w:id="171" w:name="__Fieldmark__190_4207932723"/>
      <w:bookmarkEnd w:id="1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C2A2A"/>
        </w:rPr>
        <w:t>Radiotoxicologie.</w:t>
      </w:r>
    </w:p>
    <w:p>
      <w:pPr>
        <w:pStyle w:val="Normal"/>
        <w:autoSpaceDE w:val="false"/>
        <w:rPr>
          <w:rFonts w:ascii="Arial" w:hAnsi="Arial" w:cs="Arial"/>
          <w:color w:val="2C2A2A"/>
        </w:rPr>
      </w:pPr>
      <w:r>
        <w:rPr>
          <w:rFonts w:cs="Arial" w:ascii="Arial" w:hAnsi="Arial"/>
          <w:color w:val="2C2A2A"/>
        </w:rPr>
      </w:r>
    </w:p>
    <w:p>
      <w:pPr>
        <w:pStyle w:val="Normal"/>
        <w:autoSpaceDE w:val="false"/>
        <w:rPr>
          <w:rFonts w:ascii="Arial" w:hAnsi="Arial" w:cs="Arial"/>
          <w:color w:val="2C2A2A"/>
        </w:rPr>
      </w:pPr>
      <w:r>
        <w:rPr>
          <w:rFonts w:cs="Arial" w:ascii="Arial" w:hAnsi="Arial"/>
          <w:color w:val="2C2A2A"/>
        </w:rPr>
        <w:t>Sous-domaine : hématologie.</w:t>
      </w:r>
    </w:p>
    <w:p>
      <w:pPr>
        <w:pStyle w:val="Normal"/>
        <w:autoSpaceDE w:val="false"/>
        <w:ind w:firstLine="708"/>
        <w:rPr>
          <w:rFonts w:ascii="Arial" w:hAnsi="Arial" w:cs="Arial"/>
          <w:color w:val="2C2A2A"/>
        </w:rPr>
      </w:pPr>
      <w:r>
        <w:rPr>
          <w:rFonts w:cs="Arial" w:ascii="Arial" w:hAnsi="Arial"/>
          <w:color w:val="2C2A2A"/>
        </w:rPr>
        <w:t>Familles :</w:t>
      </w:r>
    </w:p>
    <w:p>
      <w:pPr>
        <w:pStyle w:val="Normal"/>
        <w:autoSpaceDE w:val="false"/>
        <w:ind w:left="708" w:firstLine="708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2" w:name="__Fieldmark__191_4207932723"/>
      <w:bookmarkStart w:id="173" w:name="__Fieldmark__191_4207932723"/>
      <w:bookmarkEnd w:id="1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C2A2A"/>
        </w:rPr>
        <w:t>Hématocytologie ;</w:t>
      </w:r>
    </w:p>
    <w:p>
      <w:pPr>
        <w:pStyle w:val="Normal"/>
        <w:autoSpaceDE w:val="false"/>
        <w:ind w:left="708" w:firstLine="708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4" w:name="__Fieldmark__192_4207932723"/>
      <w:bookmarkStart w:id="175" w:name="__Fieldmark__192_4207932723"/>
      <w:bookmarkEnd w:id="1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C2A2A"/>
        </w:rPr>
        <w:t>Hémostase ;</w:t>
      </w:r>
    </w:p>
    <w:p>
      <w:pPr>
        <w:pStyle w:val="Normal"/>
        <w:autoSpaceDE w:val="false"/>
        <w:ind w:left="708" w:firstLine="708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6" w:name="__Fieldmark__193_4207932723"/>
      <w:bookmarkStart w:id="177" w:name="__Fieldmark__193_4207932723"/>
      <w:bookmarkEnd w:id="1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C2A2A"/>
        </w:rPr>
        <w:t>Immunohématologie.</w:t>
      </w:r>
    </w:p>
    <w:p>
      <w:pPr>
        <w:pStyle w:val="Normal"/>
        <w:autoSpaceDE w:val="false"/>
        <w:rPr>
          <w:rFonts w:ascii="Arial" w:hAnsi="Arial" w:cs="Arial"/>
          <w:color w:val="2C2A2A"/>
        </w:rPr>
      </w:pPr>
      <w:r>
        <w:rPr>
          <w:rFonts w:cs="Arial" w:ascii="Arial" w:hAnsi="Arial"/>
          <w:color w:val="2C2A2A"/>
        </w:rPr>
      </w:r>
    </w:p>
    <w:p>
      <w:pPr>
        <w:pStyle w:val="Normal"/>
        <w:autoSpaceDE w:val="false"/>
        <w:rPr>
          <w:rFonts w:ascii="Arial" w:hAnsi="Arial" w:cs="Arial"/>
          <w:color w:val="2C2A2A"/>
        </w:rPr>
      </w:pPr>
      <w:r>
        <w:rPr>
          <w:rFonts w:cs="Arial" w:ascii="Arial" w:hAnsi="Arial"/>
          <w:color w:val="2C2A2A"/>
        </w:rPr>
        <w:t>Sous-domaine : immunologie.</w:t>
      </w:r>
    </w:p>
    <w:p>
      <w:pPr>
        <w:pStyle w:val="Normal"/>
        <w:autoSpaceDE w:val="false"/>
        <w:ind w:firstLine="708"/>
        <w:rPr>
          <w:rFonts w:ascii="Arial" w:hAnsi="Arial" w:cs="Arial"/>
          <w:color w:val="2C2A2A"/>
        </w:rPr>
      </w:pPr>
      <w:r>
        <w:rPr>
          <w:rFonts w:cs="Arial" w:ascii="Arial" w:hAnsi="Arial"/>
          <w:color w:val="2C2A2A"/>
        </w:rPr>
        <w:t>Familles :</w:t>
      </w:r>
    </w:p>
    <w:p>
      <w:pPr>
        <w:pStyle w:val="Normal"/>
        <w:autoSpaceDE w:val="false"/>
        <w:ind w:left="708" w:firstLine="708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8" w:name="__Fieldmark__194_4207932723"/>
      <w:bookmarkStart w:id="179" w:name="__Fieldmark__194_4207932723"/>
      <w:bookmarkEnd w:id="1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C2A2A"/>
        </w:rPr>
        <w:t>Allergie ;</w:t>
      </w:r>
    </w:p>
    <w:p>
      <w:pPr>
        <w:pStyle w:val="Normal"/>
        <w:autoSpaceDE w:val="false"/>
        <w:ind w:left="708" w:firstLine="708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0" w:name="__Fieldmark__195_4207932723"/>
      <w:bookmarkStart w:id="181" w:name="__Fieldmark__195_4207932723"/>
      <w:bookmarkEnd w:id="1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C2A2A"/>
        </w:rPr>
        <w:t>Auto-immunité ;</w:t>
      </w:r>
    </w:p>
    <w:p>
      <w:pPr>
        <w:pStyle w:val="Normal"/>
        <w:autoSpaceDE w:val="false"/>
        <w:ind w:left="708" w:firstLine="708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2" w:name="__Fieldmark__196_4207932723"/>
      <w:bookmarkStart w:id="183" w:name="__Fieldmark__196_4207932723"/>
      <w:bookmarkEnd w:id="18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C2A2A"/>
        </w:rPr>
        <w:t>Immunologie cellulaire spécialisée et histocompatibilité (groupage HLA).</w:t>
      </w:r>
    </w:p>
    <w:p>
      <w:pPr>
        <w:pStyle w:val="Normal"/>
        <w:autoSpaceDE w:val="false"/>
        <w:rPr>
          <w:rFonts w:ascii="Arial" w:hAnsi="Arial" w:cs="Arial"/>
          <w:color w:val="2C2A2A"/>
        </w:rPr>
      </w:pPr>
      <w:r>
        <w:rPr>
          <w:rFonts w:cs="Arial" w:ascii="Arial" w:hAnsi="Arial"/>
          <w:color w:val="2C2A2A"/>
        </w:rPr>
      </w:r>
    </w:p>
    <w:p>
      <w:pPr>
        <w:pStyle w:val="Normal"/>
        <w:autoSpaceDE w:val="false"/>
        <w:rPr>
          <w:rFonts w:ascii="Arial" w:hAnsi="Arial" w:cs="Arial"/>
          <w:color w:val="2C2A2A"/>
        </w:rPr>
      </w:pPr>
      <w:r>
        <w:rPr>
          <w:rFonts w:cs="Arial" w:ascii="Arial" w:hAnsi="Arial"/>
          <w:color w:val="2C2A2A"/>
        </w:rPr>
        <w:t>Sous-domaine : microbiologie.</w:t>
      </w:r>
    </w:p>
    <w:p>
      <w:pPr>
        <w:pStyle w:val="Normal"/>
        <w:autoSpaceDE w:val="false"/>
        <w:ind w:firstLine="708"/>
        <w:rPr>
          <w:rFonts w:ascii="Arial" w:hAnsi="Arial" w:cs="Arial"/>
          <w:color w:val="2C2A2A"/>
        </w:rPr>
      </w:pPr>
      <w:r>
        <w:rPr>
          <w:rFonts w:cs="Arial" w:ascii="Arial" w:hAnsi="Arial"/>
          <w:color w:val="2C2A2A"/>
        </w:rPr>
        <w:t>Familles :</w:t>
      </w:r>
    </w:p>
    <w:p>
      <w:pPr>
        <w:pStyle w:val="Normal"/>
        <w:autoSpaceDE w:val="false"/>
        <w:ind w:left="708" w:firstLine="708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4" w:name="__Fieldmark__197_4207932723"/>
      <w:bookmarkStart w:id="185" w:name="__Fieldmark__197_4207932723"/>
      <w:bookmarkEnd w:id="1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C2A2A"/>
        </w:rPr>
        <w:t>Agents transmissibles non conventionnels ;</w:t>
      </w:r>
    </w:p>
    <w:p>
      <w:pPr>
        <w:pStyle w:val="Normal"/>
        <w:autoSpaceDE w:val="false"/>
        <w:ind w:left="708" w:firstLine="708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6" w:name="__Fieldmark__198_4207932723"/>
      <w:bookmarkStart w:id="187" w:name="__Fieldmark__198_4207932723"/>
      <w:bookmarkEnd w:id="1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C2A2A"/>
        </w:rPr>
        <w:t>Bactériologie ;</w:t>
      </w:r>
    </w:p>
    <w:p>
      <w:pPr>
        <w:pStyle w:val="Normal"/>
        <w:autoSpaceDE w:val="false"/>
        <w:ind w:left="708" w:firstLine="708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8" w:name="__Fieldmark__199_4207932723"/>
      <w:bookmarkStart w:id="189" w:name="__Fieldmark__199_4207932723"/>
      <w:bookmarkEnd w:id="1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C2A2A"/>
        </w:rPr>
        <w:t>Parasitologie-mycologie ;</w:t>
      </w:r>
    </w:p>
    <w:p>
      <w:pPr>
        <w:pStyle w:val="Normal"/>
        <w:autoSpaceDE w:val="false"/>
        <w:ind w:left="708" w:firstLine="708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0" w:name="__Fieldmark__200_4207932723"/>
      <w:bookmarkStart w:id="191" w:name="__Fieldmark__200_4207932723"/>
      <w:bookmarkEnd w:id="19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C2A2A"/>
        </w:rPr>
        <w:t>Sérologie infectieuse ;</w:t>
      </w:r>
    </w:p>
    <w:p>
      <w:pPr>
        <w:pStyle w:val="Normal"/>
        <w:autoSpaceDE w:val="false"/>
        <w:ind w:left="708" w:firstLine="708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2" w:name="__Fieldmark__201_4207932723"/>
      <w:bookmarkStart w:id="193" w:name="__Fieldmark__201_4207932723"/>
      <w:bookmarkEnd w:id="1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C2A2A"/>
        </w:rPr>
        <w:t>Virologie.</w:t>
      </w:r>
    </w:p>
    <w:p>
      <w:pPr>
        <w:pStyle w:val="Normal"/>
        <w:autoSpaceDE w:val="false"/>
        <w:rPr>
          <w:rFonts w:ascii="Arial" w:hAnsi="Arial" w:cs="Arial"/>
          <w:color w:val="2C2A2A"/>
        </w:rPr>
      </w:pPr>
      <w:r>
        <w:rPr>
          <w:rFonts w:cs="Arial" w:ascii="Arial" w:hAnsi="Arial"/>
          <w:color w:val="2C2A2A"/>
        </w:rPr>
      </w:r>
    </w:p>
    <w:p>
      <w:pPr>
        <w:pStyle w:val="Normal"/>
        <w:autoSpaceDE w:val="false"/>
        <w:rPr>
          <w:rFonts w:ascii="Arial" w:hAnsi="Arial" w:cs="Arial"/>
          <w:color w:val="2C2A2A"/>
        </w:rPr>
      </w:pPr>
      <w:r>
        <w:rPr>
          <w:rFonts w:cs="Arial" w:ascii="Arial" w:hAnsi="Arial"/>
          <w:color w:val="2C2A2A"/>
        </w:rPr>
        <w:t>Sous-domaine : génétique.</w:t>
      </w:r>
    </w:p>
    <w:p>
      <w:pPr>
        <w:pStyle w:val="Normal"/>
        <w:autoSpaceDE w:val="false"/>
        <w:ind w:firstLine="708"/>
        <w:rPr>
          <w:rFonts w:ascii="Arial" w:hAnsi="Arial" w:cs="Arial"/>
          <w:color w:val="2C2A2A"/>
        </w:rPr>
      </w:pPr>
      <w:r>
        <w:rPr>
          <w:rFonts w:cs="Arial" w:ascii="Arial" w:hAnsi="Arial"/>
          <w:color w:val="2C2A2A"/>
        </w:rPr>
        <w:t>Familles :</w:t>
      </w:r>
    </w:p>
    <w:p>
      <w:pPr>
        <w:pStyle w:val="Normal"/>
        <w:autoSpaceDE w:val="false"/>
        <w:ind w:left="708" w:firstLine="708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4" w:name="__Fieldmark__202_4207932723"/>
      <w:bookmarkStart w:id="195" w:name="__Fieldmark__202_4207932723"/>
      <w:bookmarkEnd w:id="19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C2A2A"/>
        </w:rPr>
        <w:t>Génétique constitutionnelle ;</w:t>
      </w:r>
    </w:p>
    <w:p>
      <w:pPr>
        <w:pStyle w:val="Normal"/>
        <w:autoSpaceDE w:val="false"/>
        <w:ind w:left="708" w:firstLine="708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6" w:name="__Fieldmark__203_4207932723"/>
      <w:bookmarkStart w:id="197" w:name="__Fieldmark__203_4207932723"/>
      <w:bookmarkEnd w:id="1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C2A2A"/>
        </w:rPr>
        <w:t>Génétique somatique.</w:t>
      </w:r>
    </w:p>
    <w:p>
      <w:pPr>
        <w:pStyle w:val="Normal"/>
        <w:autoSpaceDE w:val="false"/>
        <w:rPr>
          <w:rFonts w:ascii="Arial" w:hAnsi="Arial" w:cs="Arial"/>
          <w:color w:val="2C2A2A"/>
        </w:rPr>
      </w:pPr>
      <w:r>
        <w:rPr>
          <w:rFonts w:cs="Arial" w:ascii="Arial" w:hAnsi="Arial"/>
          <w:color w:val="2C2A2A"/>
        </w:rPr>
      </w:r>
    </w:p>
    <w:p>
      <w:pPr>
        <w:pStyle w:val="Normal"/>
        <w:autoSpaceDE w:val="false"/>
        <w:rPr>
          <w:rFonts w:ascii="Arial" w:hAnsi="Arial" w:cs="Arial"/>
          <w:color w:val="2C2A2A"/>
        </w:rPr>
      </w:pPr>
      <w:r>
        <w:rPr>
          <w:rFonts w:cs="Arial" w:ascii="Arial" w:hAnsi="Arial"/>
          <w:color w:val="2C2A2A"/>
        </w:rPr>
        <w:t>Sous-domaine : assistance médicale à la procréation (AMP).</w:t>
      </w:r>
    </w:p>
    <w:p>
      <w:pPr>
        <w:pStyle w:val="Normal"/>
        <w:autoSpaceDE w:val="false"/>
        <w:ind w:firstLine="708"/>
        <w:rPr>
          <w:rFonts w:ascii="Arial" w:hAnsi="Arial" w:cs="Arial"/>
          <w:color w:val="2C2A2A"/>
        </w:rPr>
      </w:pPr>
      <w:r>
        <w:rPr>
          <w:rFonts w:cs="Arial" w:ascii="Arial" w:hAnsi="Arial"/>
          <w:color w:val="2C2A2A"/>
        </w:rPr>
        <w:t>Familles :</w:t>
      </w:r>
    </w:p>
    <w:p>
      <w:pPr>
        <w:pStyle w:val="Normal"/>
        <w:autoSpaceDE w:val="false"/>
        <w:ind w:left="708" w:firstLine="708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8" w:name="__Fieldmark__204_4207932723"/>
      <w:bookmarkStart w:id="199" w:name="__Fieldmark__204_4207932723"/>
      <w:bookmarkEnd w:id="19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C2A2A"/>
        </w:rPr>
        <w:t>Spermiologie 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2C2A2A"/>
        </w:rPr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0" w:name="__Fieldmark__205_4207932723"/>
      <w:bookmarkStart w:id="201" w:name="__Fieldmark__205_4207932723"/>
      <w:bookmarkEnd w:id="20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C2A2A"/>
        </w:rPr>
        <w:t>Embryologie clinique.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701" w:leader="none"/>
        </w:tabs>
        <w:rPr>
          <w:rFonts w:ascii="Arial" w:hAnsi="Arial" w:cs="Arial"/>
          <w:b/>
          <w:b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02" w:name="__Fieldmark__206_4207932723"/>
      <w:bookmarkStart w:id="203" w:name="__Fieldmark__206_4207932723"/>
      <w:bookmarkEnd w:id="20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Pas d'accréditation </w:t>
      </w:r>
      <w:r>
        <w:rPr>
          <w:rFonts w:eastAsia="Wingdings" w:cs="Wingdings" w:ascii="Wingdings" w:hAnsi="Wingdings"/>
          <w:b/>
        </w:rPr>
        <w:t></w:t>
      </w:r>
      <w:r>
        <w:rPr>
          <w:rFonts w:cs="Arial" w:ascii="Arial" w:hAnsi="Arial"/>
          <w:b/>
        </w:rPr>
        <w:t xml:space="preserve"> démarche en cours :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4" w:name="__Fieldmark__207_4207932723"/>
      <w:bookmarkStart w:id="205" w:name="__Fieldmark__207_4207932723"/>
      <w:bookmarkEnd w:id="2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 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6" w:name="__Fieldmark__208_4207932723"/>
      <w:bookmarkStart w:id="207" w:name="__Fieldmark__208_4207932723"/>
      <w:bookmarkEnd w:id="20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Normal"/>
        <w:ind w:left="284" w:hanging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estation d'entrée dans la  démarche d'accréditation :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8" w:name="__Fieldmark__209_4207932723"/>
      <w:bookmarkStart w:id="209" w:name="__Fieldmark__209_4207932723"/>
      <w:bookmarkEnd w:id="20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0" w:name="__Fieldmark__210_4207932723"/>
      <w:bookmarkStart w:id="211" w:name="__Fieldmark__210_4207932723"/>
      <w:bookmarkEnd w:id="2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estation BIOQUALITE 36 mois :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2" w:name="__Fieldmark__211_4207932723"/>
      <w:bookmarkStart w:id="213" w:name="__Fieldmark__211_4207932723"/>
      <w:bookmarkEnd w:id="2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 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4" w:name="__Fieldmark__212_4207932723"/>
      <w:bookmarkStart w:id="215" w:name="__Fieldmark__212_4207932723"/>
      <w:bookmarkEnd w:id="2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Normal"/>
        <w:ind w:left="284" w:hanging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m du responsable assurance qualité :</w:t>
      </w:r>
    </w:p>
    <w:p>
      <w:pPr>
        <w:pStyle w:val="Normal"/>
        <w:ind w:left="284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oindre la liste des procédures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11"/>
        </w:numPr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color w:val="2C2A2A"/>
          <w:u w:val="none"/>
        </w:rPr>
        <w:t>Décrire le système de gestion de la qualité (gestion documentaire, suivi des anomalies, actions correctives) :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>
          <w:rFonts w:cs="Arial" w:ascii="Arial" w:hAnsi="Arial"/>
          <w:b/>
        </w:rPr>
        <w:t>Etude des vigilances</w:t>
      </w:r>
      <w:r>
        <w:rPr>
          <w:rFonts w:cs="Arial" w:ascii="Arial" w:hAnsi="Arial"/>
          <w:b/>
          <w:u w:val="none"/>
        </w:rPr>
        <w:t xml:space="preserve"> :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1701"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03" w:leader="none"/>
        </w:tabs>
        <w:spacing w:before="0" w:after="120"/>
        <w:rPr/>
      </w:pPr>
      <w:r>
        <w:rPr>
          <w:rFonts w:cs="Arial" w:ascii="Arial" w:hAnsi="Arial"/>
        </w:rPr>
        <w:t>Existence des procédures suivantes (joindre les procédures) :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1701" w:hanging="0"/>
        <w:rPr/>
      </w:pPr>
      <w:r>
        <w:rPr>
          <w:rFonts w:eastAsia="Wingdings" w:cs="Wingdings" w:ascii="Wingdings" w:hAnsi="Wingdings"/>
        </w:rPr>
        <w:t>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atériovigilance : </w:t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6" w:name="__Fieldmark__213_4207932723"/>
      <w:bookmarkStart w:id="217" w:name="__Fieldmark__213_4207932723"/>
      <w:bookmarkEnd w:id="2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 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8" w:name="__Fieldmark__214_4207932723"/>
      <w:bookmarkStart w:id="219" w:name="__Fieldmark__214_4207932723"/>
      <w:bookmarkEnd w:id="2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  <w:tab/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1701" w:hanging="0"/>
        <w:rPr/>
      </w:pPr>
      <w:r>
        <w:rPr>
          <w:rFonts w:eastAsia="Wingdings" w:cs="Wingdings" w:ascii="Wingdings" w:hAnsi="Wingdings"/>
        </w:rPr>
        <w:t>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Réactovigilance (le cas échéant) :</w:t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0" w:name="__Fieldmark__215_4207932723"/>
      <w:bookmarkStart w:id="221" w:name="__Fieldmark__215_4207932723"/>
      <w:bookmarkEnd w:id="2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 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2" w:name="__Fieldmark__216_4207932723"/>
      <w:bookmarkStart w:id="223" w:name="__Fieldmark__216_4207932723"/>
      <w:bookmarkEnd w:id="2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  <w:tab/>
      </w:r>
    </w:p>
    <w:p>
      <w:pPr>
        <w:pStyle w:val="Normal"/>
        <w:tabs>
          <w:tab w:val="clear" w:pos="709"/>
          <w:tab w:val="left" w:pos="5103" w:leader="none"/>
        </w:tabs>
        <w:ind w:left="1701" w:hanging="0"/>
        <w:rPr/>
      </w:pPr>
      <w:r>
        <w:rPr>
          <w:rFonts w:eastAsia="Wingdings" w:cs="Wingdings" w:ascii="Wingdings" w:hAnsi="Wingdings"/>
        </w:rPr>
        <w:t>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ignalement d’infections nosocomiales 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1980" w:hanging="99"/>
        <w:rPr/>
      </w:pPr>
      <w:r>
        <w:rPr>
          <w:rFonts w:cs="Arial" w:ascii="Arial" w:hAnsi="Arial"/>
        </w:rPr>
        <w:t>en cas de cultures cellulaires :</w:t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4" w:name="__Fieldmark__217_4207932723"/>
      <w:bookmarkStart w:id="225" w:name="__Fieldmark__217_4207932723"/>
      <w:bookmarkEnd w:id="2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 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6" w:name="__Fieldmark__218_4207932723"/>
      <w:bookmarkStart w:id="227" w:name="__Fieldmark__218_4207932723"/>
      <w:bookmarkEnd w:id="2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és d’information des pati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</w:rPr>
        <w:t>Décrire les modalités d’information des patients, joindre un exemplaire des documents fournis (information, consentement, attestation) :</w:t>
      </w:r>
    </w:p>
    <w:p>
      <w:pPr>
        <w:pStyle w:val="Normal"/>
        <w:spacing w:before="120" w:after="0"/>
        <w:ind w:firstLine="70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0"/>
        <w:ind w:firstLine="70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és de suivi des grossess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écrire les modalités mises en place pour assurer le suivi des grossesses ayant bénéficié d’un DPN :</w:t>
      </w:r>
    </w:p>
    <w:p>
      <w:pPr>
        <w:pStyle w:val="Normal"/>
        <w:spacing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tion à un/des CPDP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dentifiant du CPDPN : </w:t>
      </w:r>
      <w:r>
        <w:fldChar w:fldCharType="begin">
          <w:ffData>
            <w:name w:val="Texte6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ombre de réunions par année :</w:t>
      </w:r>
    </w:p>
    <w:p>
      <w:pPr>
        <w:pStyle w:val="Normal"/>
        <w:numPr>
          <w:ilvl w:val="2"/>
          <w:numId w:val="5"/>
        </w:numPr>
        <w:spacing w:before="120" w:after="0"/>
        <w:ind w:left="2863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N-1 : </w:t>
      </w:r>
      <w:r>
        <w:fldChar w:fldCharType="begin">
          <w:ffData>
            <w:name w:val="Texte6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2"/>
          <w:numId w:val="5"/>
        </w:numPr>
        <w:spacing w:before="120" w:after="0"/>
        <w:ind w:left="2863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N-2 : </w:t>
      </w:r>
      <w:r>
        <w:fldChar w:fldCharType="begin">
          <w:ffData>
            <w:name w:val="Texte6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2"/>
          <w:numId w:val="5"/>
        </w:numPr>
        <w:spacing w:before="120" w:after="0"/>
        <w:ind w:left="2863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N-3 : </w:t>
      </w:r>
      <w:r>
        <w:fldChar w:fldCharType="begin">
          <w:ffData>
            <w:name w:val="Texte6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stème d’information et modalités d’archiva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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 système informatique du DPN est-il dédié strictement et uniquement au DPN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8" w:name="__Fieldmark__223_4207932723"/>
      <w:bookmarkStart w:id="229" w:name="__Fieldmark__223_4207932723"/>
      <w:bookmarkEnd w:id="2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</w:t>
        <w:tab/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0" w:name="__Fieldmark__224_4207932723"/>
      <w:bookmarkStart w:id="231" w:name="__Fieldmark__224_4207932723"/>
      <w:bookmarkEnd w:id="2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i </w:t>
      </w:r>
      <w:r>
        <w:rPr>
          <w:rFonts w:cs="Arial" w:ascii="Arial" w:hAnsi="Arial"/>
          <w:b/>
        </w:rPr>
        <w:t>NON</w:t>
      </w:r>
      <w:r>
        <w:rPr>
          <w:rFonts w:cs="Arial" w:ascii="Arial" w:hAnsi="Arial"/>
        </w:rPr>
        <w:t>, fait-il partie du système général du laboratoire 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2" w:name="__Fieldmark__225_4207932723"/>
      <w:bookmarkStart w:id="233" w:name="__Fieldmark__225_4207932723"/>
      <w:bookmarkEnd w:id="2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</w:t>
        <w:tab/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4" w:name="__Fieldmark__226_4207932723"/>
      <w:bookmarkStart w:id="235" w:name="__Fieldmark__226_4207932723"/>
      <w:bookmarkEnd w:id="2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I </w:t>
      </w:r>
      <w:r>
        <w:rPr>
          <w:rFonts w:cs="Arial" w:ascii="Arial" w:hAnsi="Arial"/>
          <w:b/>
        </w:rPr>
        <w:t>OUI</w:t>
      </w:r>
      <w:r>
        <w:rPr>
          <w:rFonts w:cs="Arial" w:ascii="Arial" w:hAnsi="Arial"/>
        </w:rPr>
        <w:t>, complétez le tableau suivan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18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s des logicie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iteur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gestion : </w:t>
            </w: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’analyse : </w:t>
            </w: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stockage :</w:t>
            </w: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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ur les examens portant sur les marqueurs sériques maternel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1843"/>
      </w:tblGrid>
      <w:tr>
        <w:trPr>
          <w:trHeight w:val="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u logiciel du risque de trisomie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iteur</w:t>
            </w:r>
          </w:p>
        </w:tc>
      </w:tr>
      <w:tr>
        <w:trPr>
          <w:trHeight w:val="5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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ur le suivi des grossesse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logiciel du risque de trisomie est-il aussi utilisé pour le suivi des grossesses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6" w:name="__Fieldmark__239_4207932723"/>
      <w:bookmarkStart w:id="237" w:name="__Fieldmark__239_4207932723"/>
      <w:bookmarkEnd w:id="2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</w:t>
        <w:tab/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8" w:name="__Fieldmark__240_4207932723"/>
      <w:bookmarkStart w:id="239" w:name="__Fieldmark__240_4207932723"/>
      <w:bookmarkEnd w:id="2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u w:val="single"/>
        </w:rPr>
        <w:t>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Les modalités d’archivage lié au DPN</w:t>
      </w:r>
      <w:r>
        <w:rPr>
          <w:rFonts w:cs="Arial" w:ascii="Arial" w:hAnsi="Arial"/>
        </w:rPr>
        <w:t xml:space="preserve"> (décrire ces modalités d’archiv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essibilit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1980"/>
        <w:gridCol w:w="1620"/>
      </w:tblGrid>
      <w:tr>
        <w:trPr>
          <w:trHeight w:val="52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Délai moyen pour la réalisation des examens par catégori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Délai moyen de transmission des résultats des examens par catégorie</w:t>
            </w:r>
          </w:p>
        </w:tc>
      </w:tr>
      <w:tr>
        <w:trPr>
          <w:trHeight w:val="56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amens de cytogénétique, y compris les examens de cytogénétique molécul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amens de génétique molécul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amens en vue du diagnostic de maladies infectieuses, y compris les examens de biologie molécul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amens d’hématologie, y compris les examens de biologie molécul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amens d’immunologie, y compris les examens de biologie molécul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amens de biochimie, y compris les examens portant sur les marqueurs sériques materne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crire l’organisation de la continuité des soin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5" w:color="C0C0C0"/>
          <w:bottom w:val="single" w:sz="4" w:space="3" w:color="C0C0C0"/>
        </w:pBdr>
        <w:shd w:fill="E6E6E6" w:val="clear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. INFRASTRUCTURE ET FONCTIONNEMENT </w:t>
      </w:r>
    </w:p>
    <w:p>
      <w:pPr>
        <w:pStyle w:val="Normal"/>
        <w:spacing w:before="0" w:after="120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8"/>
        </w:numPr>
        <w:rPr/>
      </w:pPr>
      <w:r>
        <w:rPr>
          <w:rFonts w:cs="Arial" w:ascii="Arial" w:hAnsi="Arial"/>
          <w:b/>
        </w:rPr>
        <w:t>Description du plateau technique</w:t>
      </w:r>
      <w:r>
        <w:rPr>
          <w:rFonts w:cs="Arial" w:ascii="Arial" w:hAnsi="Arial"/>
          <w:b/>
          <w:u w:val="none"/>
        </w:rPr>
        <w:t xml:space="preserve"> : 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numPr>
          <w:ilvl w:val="0"/>
          <w:numId w:val="9"/>
        </w:numPr>
        <w:autoSpaceDE w:val="false"/>
        <w:ind w:left="1080" w:firstLine="938"/>
        <w:rPr>
          <w:rFonts w:ascii="Arial" w:hAnsi="Arial" w:cs="Arial"/>
          <w:b/>
          <w:b/>
          <w:color w:val="2C2A2A"/>
        </w:rPr>
      </w:pPr>
      <w:r>
        <w:rPr>
          <w:rFonts w:eastAsia="Arial" w:cs="Arial" w:ascii="Arial" w:hAnsi="Arial"/>
          <w:b/>
          <w:color w:val="2C2A2A"/>
        </w:rPr>
        <w:t xml:space="preserve">  </w:t>
      </w:r>
      <w:r>
        <w:rPr>
          <w:rFonts w:cs="Arial" w:ascii="Arial" w:hAnsi="Arial"/>
          <w:b/>
          <w:color w:val="2C2A2A"/>
        </w:rPr>
        <w:t>Locaux :</w:t>
      </w:r>
    </w:p>
    <w:p>
      <w:pPr>
        <w:pStyle w:val="Normal"/>
        <w:autoSpaceDE w:val="false"/>
        <w:rPr>
          <w:rFonts w:ascii="Arial" w:hAnsi="Arial" w:cs="Arial"/>
          <w:b/>
          <w:b/>
          <w:color w:val="2C2A2A"/>
        </w:rPr>
      </w:pPr>
      <w:r>
        <w:rPr>
          <w:rFonts w:cs="Arial" w:ascii="Arial" w:hAnsi="Arial"/>
          <w:b/>
          <w:color w:val="2C2A2A"/>
        </w:rPr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Arial" w:ascii="Arial" w:hAnsi="Arial"/>
          <w:b/>
          <w:color w:val="2C2A2A"/>
        </w:rPr>
        <w:t>Plans cotés des locaux</w:t>
      </w:r>
      <w:r>
        <w:rPr>
          <w:rFonts w:cs="Arial" w:ascii="Arial" w:hAnsi="Arial"/>
          <w:color w:val="2C2A2A"/>
        </w:rPr>
        <w:t xml:space="preserve"> dans lesquels sont réalisées les activités, décrivant notamment :</w:t>
      </w:r>
    </w:p>
    <w:p>
      <w:pPr>
        <w:pStyle w:val="Normal"/>
        <w:numPr>
          <w:ilvl w:val="1"/>
          <w:numId w:val="10"/>
        </w:numPr>
        <w:autoSpaceDE w:val="false"/>
        <w:rPr>
          <w:rFonts w:ascii="Arial" w:hAnsi="Arial" w:cs="Arial"/>
          <w:color w:val="2C2A2A"/>
        </w:rPr>
      </w:pPr>
      <w:r>
        <w:rPr>
          <w:rFonts w:cs="Arial" w:ascii="Arial" w:hAnsi="Arial"/>
          <w:color w:val="2C2A2A"/>
        </w:rPr>
        <w:t>la surface totale du laboratoire, les différentes pièces ou zones affectées aux différentes activités de DPN ;</w:t>
      </w:r>
    </w:p>
    <w:p>
      <w:pPr>
        <w:pStyle w:val="Normal"/>
        <w:numPr>
          <w:ilvl w:val="1"/>
          <w:numId w:val="10"/>
        </w:numPr>
        <w:autoSpaceDE w:val="false"/>
        <w:rPr>
          <w:rFonts w:ascii="Arial" w:hAnsi="Arial" w:cs="Arial"/>
          <w:color w:val="2C2A2A"/>
        </w:rPr>
      </w:pPr>
      <w:r>
        <w:rPr>
          <w:rFonts w:cs="Arial" w:ascii="Arial" w:hAnsi="Arial"/>
          <w:color w:val="2C2A2A"/>
        </w:rPr>
        <w:t>l’usage des différentes pièces ;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>
          <w:rFonts w:cs="Arial" w:ascii="Arial" w:hAnsi="Arial"/>
          <w:color w:val="2C2A2A"/>
        </w:rPr>
        <w:t>les zones en atmosphère contrôlée et les gradients de pression (si nécessaire à la bonne exécution des analyses) ;</w:t>
      </w:r>
    </w:p>
    <w:p>
      <w:pPr>
        <w:pStyle w:val="Normal"/>
        <w:numPr>
          <w:ilvl w:val="1"/>
          <w:numId w:val="10"/>
        </w:numPr>
        <w:autoSpaceDE w:val="false"/>
        <w:rPr>
          <w:rFonts w:ascii="Arial" w:hAnsi="Arial" w:cs="Arial"/>
          <w:color w:val="2C2A2A"/>
        </w:rPr>
      </w:pPr>
      <w:r>
        <w:rPr>
          <w:rFonts w:cs="Arial" w:ascii="Arial" w:hAnsi="Arial"/>
          <w:color w:val="2C2A2A"/>
        </w:rPr>
        <w:t>la localisation de l’équipement et du gros matériel ;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2C2A2A"/>
        </w:rPr>
      </w:pPr>
      <w:r>
        <w:rPr>
          <w:rFonts w:cs="Arial" w:ascii="Arial" w:hAnsi="Arial"/>
          <w:color w:val="2C2A2A"/>
        </w:rPr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Arial" w:ascii="Arial" w:hAnsi="Arial"/>
          <w:color w:val="2C2A2A"/>
        </w:rPr>
        <w:t xml:space="preserve">la présentation des </w:t>
      </w:r>
      <w:r>
        <w:rPr>
          <w:rFonts w:cs="Arial" w:ascii="Arial" w:hAnsi="Arial"/>
          <w:b/>
          <w:color w:val="2C2A2A"/>
        </w:rPr>
        <w:t>flux</w:t>
      </w:r>
      <w:r>
        <w:rPr>
          <w:rFonts w:cs="Arial" w:ascii="Arial" w:hAnsi="Arial"/>
          <w:color w:val="2C2A2A"/>
        </w:rPr>
        <w:t xml:space="preserve"> suivants (à présenter de préférence par un fléchage en couleur sur un ou plusieurs plans) :</w:t>
      </w:r>
    </w:p>
    <w:p>
      <w:pPr>
        <w:pStyle w:val="Normal"/>
        <w:autoSpaceDE w:val="false"/>
        <w:ind w:firstLine="709"/>
        <w:rPr>
          <w:rFonts w:ascii="Arial" w:hAnsi="Arial" w:cs="Arial"/>
          <w:color w:val="2C2A2A"/>
        </w:rPr>
      </w:pPr>
      <w:r>
        <w:rPr>
          <w:rFonts w:cs="Arial" w:ascii="Arial" w:hAnsi="Arial"/>
          <w:color w:val="2C2A2A"/>
        </w:rPr>
        <w:t>–</w:t>
      </w:r>
      <w:r>
        <w:rPr>
          <w:rFonts w:eastAsia="Arial" w:cs="Arial" w:ascii="Arial" w:hAnsi="Arial"/>
          <w:color w:val="2C2A2A"/>
        </w:rPr>
        <w:t xml:space="preserve"> </w:t>
      </w:r>
      <w:r>
        <w:rPr>
          <w:rFonts w:cs="Arial" w:ascii="Arial" w:hAnsi="Arial"/>
          <w:color w:val="2C2A2A"/>
        </w:rPr>
        <w:t>du personnel ;</w:t>
      </w:r>
    </w:p>
    <w:p>
      <w:pPr>
        <w:pStyle w:val="Normal"/>
        <w:autoSpaceDE w:val="false"/>
        <w:ind w:firstLine="709"/>
        <w:rPr>
          <w:rFonts w:ascii="Arial" w:hAnsi="Arial" w:cs="Arial"/>
          <w:color w:val="2C2A2A"/>
        </w:rPr>
      </w:pPr>
      <w:r>
        <w:rPr>
          <w:rFonts w:cs="Arial" w:ascii="Arial" w:hAnsi="Arial"/>
          <w:color w:val="2C2A2A"/>
        </w:rPr>
        <w:t>–</w:t>
      </w:r>
      <w:r>
        <w:rPr>
          <w:rFonts w:eastAsia="Arial" w:cs="Arial" w:ascii="Arial" w:hAnsi="Arial"/>
          <w:color w:val="2C2A2A"/>
        </w:rPr>
        <w:t xml:space="preserve"> </w:t>
      </w:r>
      <w:r>
        <w:rPr>
          <w:rFonts w:cs="Arial" w:ascii="Arial" w:hAnsi="Arial"/>
          <w:color w:val="2C2A2A"/>
        </w:rPr>
        <w:t>des patients ;</w:t>
      </w:r>
    </w:p>
    <w:p>
      <w:pPr>
        <w:pStyle w:val="Normal"/>
        <w:autoSpaceDE w:val="false"/>
        <w:ind w:firstLine="709"/>
        <w:rPr>
          <w:rFonts w:ascii="Arial" w:hAnsi="Arial" w:cs="Arial"/>
          <w:color w:val="2C2A2A"/>
        </w:rPr>
      </w:pPr>
      <w:r>
        <w:rPr>
          <w:rFonts w:cs="Arial" w:ascii="Arial" w:hAnsi="Arial"/>
          <w:color w:val="2C2A2A"/>
        </w:rPr>
        <w:t>–</w:t>
      </w:r>
      <w:r>
        <w:rPr>
          <w:rFonts w:eastAsia="Arial" w:cs="Arial" w:ascii="Arial" w:hAnsi="Arial"/>
          <w:color w:val="2C2A2A"/>
        </w:rPr>
        <w:t xml:space="preserve"> </w:t>
      </w:r>
      <w:r>
        <w:rPr>
          <w:rFonts w:cs="Arial" w:ascii="Arial" w:hAnsi="Arial"/>
          <w:color w:val="2C2A2A"/>
        </w:rPr>
        <w:t>des prélèvements ;</w:t>
      </w:r>
    </w:p>
    <w:p>
      <w:pPr>
        <w:pStyle w:val="Normal"/>
        <w:autoSpaceDE w:val="false"/>
        <w:ind w:firstLine="709"/>
        <w:rPr>
          <w:rFonts w:ascii="Arial" w:hAnsi="Arial" w:cs="Arial"/>
          <w:color w:val="2C2A2A"/>
        </w:rPr>
      </w:pPr>
      <w:r>
        <w:rPr>
          <w:rFonts w:cs="Arial" w:ascii="Arial" w:hAnsi="Arial"/>
          <w:color w:val="2C2A2A"/>
        </w:rPr>
        <w:t>–</w:t>
      </w:r>
      <w:r>
        <w:rPr>
          <w:rFonts w:eastAsia="Arial" w:cs="Arial" w:ascii="Arial" w:hAnsi="Arial"/>
          <w:color w:val="2C2A2A"/>
        </w:rPr>
        <w:t xml:space="preserve"> </w:t>
      </w:r>
      <w:r>
        <w:rPr>
          <w:rFonts w:cs="Arial" w:ascii="Arial" w:hAnsi="Arial"/>
          <w:color w:val="2C2A2A"/>
        </w:rPr>
        <w:t>du matériel et consommables ;</w:t>
      </w:r>
    </w:p>
    <w:p>
      <w:pPr>
        <w:pStyle w:val="Normal"/>
        <w:autoSpaceDE w:val="false"/>
        <w:ind w:firstLine="709"/>
        <w:rPr>
          <w:rFonts w:ascii="Arial" w:hAnsi="Arial" w:cs="Arial"/>
          <w:color w:val="2C2A2A"/>
        </w:rPr>
      </w:pPr>
      <w:r>
        <w:rPr>
          <w:rFonts w:cs="Arial" w:ascii="Arial" w:hAnsi="Arial"/>
          <w:color w:val="2C2A2A"/>
        </w:rPr>
        <w:t>–</w:t>
      </w:r>
      <w:r>
        <w:rPr>
          <w:rFonts w:eastAsia="Arial" w:cs="Arial" w:ascii="Arial" w:hAnsi="Arial"/>
          <w:color w:val="2C2A2A"/>
        </w:rPr>
        <w:t xml:space="preserve"> </w:t>
      </w:r>
      <w:r>
        <w:rPr>
          <w:rFonts w:cs="Arial" w:ascii="Arial" w:hAnsi="Arial"/>
          <w:color w:val="2C2A2A"/>
        </w:rPr>
        <w:t>des circuits d’élimination des déchets.</w:t>
      </w:r>
    </w:p>
    <w:p>
      <w:pPr>
        <w:pStyle w:val="Normal"/>
        <w:autoSpaceDE w:val="false"/>
        <w:rPr>
          <w:rFonts w:ascii="Arial" w:hAnsi="Arial" w:cs="Arial"/>
          <w:color w:val="2C2A2A"/>
        </w:rPr>
      </w:pPr>
      <w:r>
        <w:rPr>
          <w:rFonts w:cs="Arial" w:ascii="Arial" w:hAnsi="Arial"/>
          <w:color w:val="2C2A2A"/>
        </w:rPr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Arial" w:ascii="Arial" w:hAnsi="Arial"/>
          <w:color w:val="2C2A2A"/>
        </w:rPr>
        <w:t xml:space="preserve">Une </w:t>
      </w:r>
      <w:r>
        <w:rPr>
          <w:rFonts w:cs="Arial" w:ascii="Arial" w:hAnsi="Arial"/>
          <w:b/>
          <w:color w:val="2C2A2A"/>
        </w:rPr>
        <w:t>pièce destinée aux entretiens</w:t>
      </w:r>
      <w:r>
        <w:rPr>
          <w:rFonts w:cs="Arial" w:ascii="Arial" w:hAnsi="Arial"/>
          <w:color w:val="2C2A2A"/>
        </w:rPr>
        <w:t xml:space="preserve"> avec les familles concernées par le diagnostic prénatal est-elle prévue ?</w:t>
      </w:r>
    </w:p>
    <w:p>
      <w:pPr>
        <w:pStyle w:val="Normal"/>
        <w:autoSpaceDE w:val="false"/>
        <w:ind w:left="709" w:firstLine="709"/>
        <w:rPr>
          <w:rFonts w:ascii="Arial" w:hAnsi="Arial" w:cs="Arial"/>
          <w:color w:val="2C2A2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0" w:name="__Fieldmark__253_4207932723"/>
      <w:bookmarkStart w:id="241" w:name="__Fieldmark__253_4207932723"/>
      <w:bookmarkEnd w:id="2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C2A2A"/>
        </w:rPr>
        <w:t xml:space="preserve">Oui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2" w:name="__Fieldmark__254_4207932723"/>
      <w:bookmarkStart w:id="243" w:name="__Fieldmark__254_4207932723"/>
      <w:bookmarkEnd w:id="2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C2A2A"/>
        </w:rPr>
        <w:t>Non</w:t>
      </w:r>
    </w:p>
    <w:p>
      <w:pPr>
        <w:pStyle w:val="Normal"/>
        <w:autoSpaceDE w:val="false"/>
        <w:ind w:left="709" w:firstLine="709"/>
        <w:rPr>
          <w:rFonts w:ascii="Arial" w:hAnsi="Arial" w:cs="Arial"/>
          <w:color w:val="2C2A2A"/>
        </w:rPr>
      </w:pPr>
      <w:r>
        <w:rPr>
          <w:rFonts w:cs="Arial" w:ascii="Arial" w:hAnsi="Arial"/>
          <w:color w:val="2C2A2A"/>
        </w:rPr>
      </w:r>
    </w:p>
    <w:p>
      <w:pPr>
        <w:pStyle w:val="Normal"/>
        <w:ind w:left="-1440" w:hanging="0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  <w:b/>
          <w:color w:val="2C2A2A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ind w:left="1080" w:firstLine="938"/>
        <w:rPr>
          <w:rFonts w:ascii="Arial" w:hAnsi="Arial" w:cs="Arial"/>
          <w:b/>
          <w:b/>
          <w:color w:val="2C2A2A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Équipement et matériel identifiés</w:t>
      </w:r>
    </w:p>
    <w:p>
      <w:pPr>
        <w:pStyle w:val="Normal"/>
        <w:ind w:left="360" w:firstLine="348"/>
        <w:rPr>
          <w:rFonts w:ascii="Arial" w:hAnsi="Arial" w:cs="Arial"/>
          <w:b/>
          <w:b/>
          <w:color w:val="2C2A2A"/>
          <w:highlight w:val="yellow"/>
        </w:rPr>
      </w:pPr>
      <w:r>
        <w:rPr>
          <w:rFonts w:cs="Arial" w:ascii="Arial" w:hAnsi="Arial"/>
          <w:b/>
          <w:color w:val="2C2A2A"/>
          <w:highlight w:val="yellow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808080"/>
              </w:rPr>
            </w:pPr>
            <w:r>
              <w:rPr>
                <w:rFonts w:cs="Arial" w:ascii="Calibri" w:hAnsi="Calibri"/>
                <w:color w:val="808080"/>
              </w:rPr>
              <w:t>matérie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808080"/>
              </w:rPr>
            </w:pPr>
            <w:r>
              <w:rPr>
                <w:rFonts w:cs="Arial" w:ascii="Calibri" w:hAnsi="Calibri"/>
                <w:color w:val="808080"/>
              </w:rPr>
              <w:t>nomb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808080"/>
              </w:rPr>
              <w:t>dédié DP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808080"/>
              </w:rPr>
            </w:pPr>
            <w:r>
              <w:rPr>
                <w:rFonts w:cs="Arial" w:ascii="Calibri" w:hAnsi="Calibri"/>
                <w:color w:val="808080"/>
              </w:rPr>
              <w:t>implantation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tt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ubateurs CO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gélateur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cop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vage des métaphas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rche automatique des métaphas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e moléculaire quantitativ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e moléculaire qualitativ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quenceur AD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Pour les hottes préciser : flux laminair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4" w:name="__Fieldmark__255_4207932723"/>
      <w:bookmarkStart w:id="245" w:name="__Fieldmark__255_4207932723"/>
      <w:bookmarkEnd w:id="2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,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6" w:name="__Fieldmark__256_4207932723"/>
      <w:bookmarkStart w:id="247" w:name="__Fieldmark__256_4207932723"/>
      <w:bookmarkEnd w:id="2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izontal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8" w:name="__Fieldmark__257_4207932723"/>
      <w:bookmarkStart w:id="249" w:name="__Fieldmark__257_4207932723"/>
      <w:bookmarkEnd w:id="2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u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es incubateurs sont-ils connectés à une gestion technique centralisée (alarmes, …) ?</w:t>
      </w:r>
    </w:p>
    <w:p>
      <w:pPr>
        <w:pStyle w:val="Normal"/>
        <w:autoSpaceDE w:val="false"/>
        <w:ind w:left="1428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0" w:name="__Fieldmark__258_4207932723"/>
      <w:bookmarkStart w:id="251" w:name="__Fieldmark__258_4207932723"/>
      <w:bookmarkEnd w:id="2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C2A2A"/>
        </w:rPr>
        <w:t xml:space="preserve">Oui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2" w:name="__Fieldmark__259_4207932723"/>
      <w:bookmarkStart w:id="253" w:name="__Fieldmark__259_4207932723"/>
      <w:bookmarkEnd w:id="2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C2A2A"/>
        </w:rPr>
        <w:t>Non</w:t>
      </w:r>
    </w:p>
    <w:p>
      <w:pPr>
        <w:pStyle w:val="Normal"/>
        <w:ind w:left="1428" w:hanging="0"/>
        <w:rPr>
          <w:rFonts w:ascii="Arial" w:hAnsi="Arial" w:cs="Arial"/>
          <w:color w:val="2C2A2A"/>
        </w:rPr>
      </w:pPr>
      <w:r>
        <w:rPr>
          <w:rFonts w:cs="Arial" w:ascii="Arial" w:hAnsi="Arial"/>
          <w:color w:val="2C2A2A"/>
        </w:rPr>
      </w:r>
    </w:p>
    <w:p>
      <w:pPr>
        <w:pStyle w:val="Normal"/>
        <w:autoSpaceDE w:val="false"/>
        <w:ind w:left="60" w:hanging="0"/>
        <w:rPr>
          <w:rFonts w:ascii="Arial" w:hAnsi="Arial" w:cs="Arial"/>
          <w:color w:val="2C2A2A"/>
        </w:rPr>
      </w:pPr>
      <w:r>
        <w:rPr>
          <w:rFonts w:cs="Arial" w:ascii="Arial" w:hAnsi="Arial"/>
          <w:color w:val="2C2A2A"/>
        </w:rPr>
      </w:r>
    </w:p>
    <w:p>
      <w:pPr>
        <w:pStyle w:val="Normal"/>
        <w:autoSpaceDE w:val="false"/>
        <w:rPr>
          <w:rFonts w:ascii="Arial" w:hAnsi="Arial" w:cs="Arial"/>
          <w:color w:val="2C2A2A"/>
        </w:rPr>
      </w:pPr>
      <w:r>
        <w:rPr>
          <w:rFonts w:cs="Arial" w:ascii="Arial" w:hAnsi="Arial"/>
          <w:color w:val="2C2A2A"/>
        </w:rPr>
        <w:t xml:space="preserve">- Les congélateurs sont-ils connectés à une gestion technique centralisée (alarmes...) ? </w:t>
      </w:r>
    </w:p>
    <w:p>
      <w:pPr>
        <w:pStyle w:val="Normal"/>
        <w:autoSpaceDE w:val="false"/>
        <w:ind w:left="1428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4" w:name="__Fieldmark__260_4207932723"/>
      <w:bookmarkStart w:id="255" w:name="__Fieldmark__260_4207932723"/>
      <w:bookmarkEnd w:id="2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C2A2A"/>
        </w:rPr>
        <w:t xml:space="preserve">Oui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6" w:name="__Fieldmark__261_4207932723"/>
      <w:bookmarkStart w:id="257" w:name="__Fieldmark__261_4207932723"/>
      <w:bookmarkEnd w:id="2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C2A2A"/>
        </w:rPr>
        <w:t>Non</w:t>
      </w:r>
    </w:p>
    <w:p>
      <w:pPr>
        <w:pStyle w:val="Normal"/>
        <w:ind w:left="284" w:hanging="0"/>
        <w:rPr>
          <w:rFonts w:ascii="Arial" w:hAnsi="Arial" w:cs="Arial"/>
          <w:color w:val="2C2A2A"/>
        </w:rPr>
      </w:pPr>
      <w:r>
        <w:rPr>
          <w:rFonts w:cs="Arial" w:ascii="Arial" w:hAnsi="Arial"/>
          <w:color w:val="2C2A2A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8"/>
        </w:numPr>
        <w:rPr/>
      </w:pPr>
      <w:r>
        <w:rPr>
          <w:rFonts w:cs="Arial" w:ascii="Arial" w:hAnsi="Arial"/>
          <w:b/>
        </w:rPr>
        <w:t>Règlement intérieur le cas échéant</w:t>
      </w:r>
      <w:r>
        <w:rPr>
          <w:rFonts w:cs="Arial" w:ascii="Arial" w:hAnsi="Arial"/>
          <w:b/>
          <w:u w:val="none"/>
        </w:rPr>
        <w:t xml:space="preserve"> :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ind w:left="1701"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8"/>
        </w:numPr>
        <w:rPr/>
      </w:pPr>
      <w:r>
        <w:rPr>
          <w:rFonts w:cs="Arial" w:ascii="Arial" w:hAnsi="Arial"/>
          <w:b/>
        </w:rPr>
        <w:t>Entretien et sécurité des locaux affectés à l’activité de DPN (dont confidentialité de la conservation des registres)</w:t>
      </w:r>
      <w:r>
        <w:rPr>
          <w:rFonts w:cs="Arial" w:ascii="Arial" w:hAnsi="Arial"/>
          <w:b/>
          <w:u w:val="none"/>
        </w:rPr>
        <w:t xml:space="preserve"> :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ttoyage entretien : existence de procédures, joindre contrats si société exte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écurité des loca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8"/>
        </w:numPr>
        <w:rPr/>
      </w:pPr>
      <w:r>
        <w:rPr>
          <w:rFonts w:cs="Arial" w:ascii="Arial" w:hAnsi="Arial"/>
          <w:b/>
        </w:rPr>
        <w:t>Organisation de la maintenance des équipements et matériels</w:t>
      </w:r>
      <w:r>
        <w:rPr>
          <w:rFonts w:cs="Arial" w:ascii="Arial" w:hAnsi="Arial"/>
          <w:b/>
          <w:u w:val="none"/>
        </w:rPr>
        <w:t xml:space="preserve"> :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aintenance : existence de procédures, joindre la liste des contrats de maintenance si sociétés exter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5" w:color="C0C0C0"/>
          <w:bottom w:val="single" w:sz="4" w:space="3" w:color="C0C0C0"/>
        </w:pBdr>
        <w:shd w:fill="E6E6E6" w:val="clear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. PRATIQUES PROFESSIONNELLES</w:t>
      </w:r>
    </w:p>
    <w:p>
      <w:pPr>
        <w:pStyle w:val="Normal"/>
        <w:spacing w:before="0" w:after="120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4"/>
        </w:numPr>
        <w:rPr/>
      </w:pPr>
      <w:r>
        <w:rPr>
          <w:rFonts w:cs="Arial" w:ascii="Arial" w:hAnsi="Arial"/>
          <w:b/>
        </w:rPr>
        <w:t>Existence de procédures d’assurance qualité pour la réalisation des examens biologiques</w:t>
      </w:r>
      <w:r>
        <w:rPr>
          <w:rFonts w:cs="Arial" w:ascii="Arial" w:hAnsi="Arial"/>
          <w:b/>
          <w:u w:val="none"/>
        </w:rPr>
        <w:t xml:space="preserve"> :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rigine et type des échantillons traités dans le laboratoire</w:t>
      </w:r>
      <w:r>
        <w:rPr>
          <w:rFonts w:cs="Arial" w:ascii="Arial" w:hAnsi="Arial"/>
          <w:b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opération avec les partenaires extérieurs. Identification et modalités de collaboration</w:t>
      </w:r>
      <w:r>
        <w:rPr>
          <w:rFonts w:cs="Arial" w:ascii="Arial" w:hAnsi="Arial"/>
          <w:b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ircuit des transmissions et modalités de délivrance des résultats des examens biologiques</w:t>
      </w:r>
      <w:r>
        <w:rPr>
          <w:rFonts w:cs="Arial" w:ascii="Arial" w:hAnsi="Arial"/>
          <w:b/>
        </w:rPr>
        <w:t> :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rticipation à un ou des contrôles de qualité externe des activités pour lesquelles l’autorisation est demandée</w:t>
      </w:r>
      <w:r>
        <w:rPr>
          <w:rFonts w:cs="Arial" w:ascii="Arial" w:hAnsi="Arial"/>
          <w:b/>
        </w:rPr>
        <w:t> : </w:t>
      </w:r>
    </w:p>
    <w:p>
      <w:pPr>
        <w:pStyle w:val="Normal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our les examens concernés par le DPN participation à une évaluation externe de la qualité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8" w:name="__Fieldmark__262_4207932723"/>
      <w:bookmarkStart w:id="259" w:name="__Fieldmark__262_4207932723"/>
      <w:bookmarkEnd w:id="2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Oui</w:t>
        <w:tab/>
        <w:t xml:space="preserve">: préciser les paramètres et les organismes : </w:t>
      </w:r>
      <w:r>
        <w:fldChar w:fldCharType="begin">
          <w:ffData>
            <w:name w:val="Texte6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0" w:name="__Fieldmark__264_4207932723"/>
      <w:bookmarkStart w:id="261" w:name="__Fieldmark__264_4207932723"/>
      <w:bookmarkEnd w:id="2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 : décrire :</w:t>
      </w:r>
    </w:p>
    <w:p>
      <w:pPr>
        <w:pStyle w:val="Normal"/>
        <w:autoSpaceDE w:val="false"/>
        <w:rPr>
          <w:rFonts w:ascii="Arial" w:hAnsi="Arial" w:cs="Arial"/>
          <w:color w:val="2C2A2A"/>
        </w:rPr>
      </w:pPr>
      <w:r>
        <w:rPr>
          <w:rFonts w:cs="Arial" w:ascii="Arial" w:hAnsi="Arial"/>
          <w:color w:val="2C2A2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C2A2A"/>
        </w:rPr>
        <w:t>–</w:t>
      </w:r>
      <w:r>
        <w:rPr>
          <w:rFonts w:eastAsia="Arial" w:cs="Arial" w:ascii="Arial" w:hAnsi="Arial"/>
          <w:color w:val="2C2A2A"/>
        </w:rPr>
        <w:t xml:space="preserve"> </w:t>
      </w:r>
      <w:r>
        <w:rPr>
          <w:rFonts w:cs="Arial" w:ascii="Arial" w:hAnsi="Arial"/>
          <w:color w:val="2C2A2A"/>
        </w:rPr>
        <w:t>les contrôles de qualité spécifiques (notamment les contrôles mis en œuvre pour s’assurer de la qualité du prélèvement) 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C2A2A"/>
        </w:rPr>
        <w:t>–</w:t>
      </w:r>
      <w:r>
        <w:rPr>
          <w:rFonts w:eastAsia="Arial" w:cs="Arial" w:ascii="Arial" w:hAnsi="Arial"/>
          <w:color w:val="2C2A2A"/>
        </w:rPr>
        <w:t xml:space="preserve"> </w:t>
      </w:r>
      <w:r>
        <w:rPr>
          <w:rFonts w:cs="Arial" w:ascii="Arial" w:hAnsi="Arial"/>
          <w:color w:val="2C2A2A"/>
        </w:rPr>
        <w:t>les modalités mises en place pour assurer un suivi des analyses (faux positifs, faux négatifs, rapport</w:t>
      </w:r>
    </w:p>
    <w:p>
      <w:pPr>
        <w:pStyle w:val="Normal"/>
        <w:autoSpaceDE w:val="false"/>
        <w:jc w:val="both"/>
        <w:rPr>
          <w:rFonts w:ascii="Arial" w:hAnsi="Arial" w:cs="Arial"/>
          <w:color w:val="2C2A2A"/>
        </w:rPr>
      </w:pPr>
      <w:r>
        <w:rPr>
          <w:rFonts w:cs="Arial" w:ascii="Arial" w:hAnsi="Arial"/>
          <w:color w:val="2C2A2A"/>
        </w:rPr>
        <w:t>d’activité...).</w:t>
      </w:r>
    </w:p>
    <w:p>
      <w:pPr>
        <w:pStyle w:val="Normal"/>
        <w:rPr>
          <w:rFonts w:ascii="Arial" w:hAnsi="Arial" w:cs="Arial"/>
          <w:color w:val="2C2A2A"/>
        </w:rPr>
      </w:pPr>
      <w:r>
        <w:rPr>
          <w:rFonts w:cs="Arial" w:ascii="Arial" w:hAnsi="Arial"/>
          <w:color w:val="2C2A2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ise en place d’un dispositif de formation et d’évaluation des personnels de santé exerçant dans la structure autorisée</w:t>
      </w:r>
      <w:r>
        <w:rPr>
          <w:rFonts w:cs="Arial" w:ascii="Arial" w:hAnsi="Arial"/>
          <w:b/>
        </w:rPr>
        <w:t> :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istence d'un plan annuel prévisionnel de 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ignature du titulaire de l’autorisation ou de son représentan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425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808080"/>
      </w:pBdr>
      <w:tabs>
        <w:tab w:val="clear" w:pos="9072"/>
        <w:tab w:val="center" w:pos="4536" w:leader="none"/>
        <w:tab w:val="right" w:pos="9639" w:leader="none"/>
      </w:tabs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eastAsia="Century Gothic"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eastAsia="Century Gothic" w:cs="Century Gothic" w:ascii="Century Gothic" w:hAnsi="Century Gothic"/>
      </w:rPr>
      <w:instrText xml:space="preserve"> REF Etab \h </w:instrText>
    </w:r>
    <w:r>
      <w:rPr>
        <w:sz w:val="18"/>
        <w:szCs w:val="18"/>
        <w:rFonts w:eastAsia="Century Gothic" w:cs="Century Gothic" w:ascii="Century Gothic" w:hAnsi="Century Gothic"/>
      </w:rPr>
      <w:fldChar w:fldCharType="separate"/>
    </w:r>
    <w:r>
      <w:rPr>
        <w:sz w:val="18"/>
        <w:szCs w:val="18"/>
        <w:rFonts w:eastAsia="Century Gothic" w:cs="Century Gothic" w:ascii="Century Gothic" w:hAnsi="Century Gothic"/>
      </w:rPr>
      <w:t>     </w:t>
    </w:r>
    <w:r>
      <w:rPr>
        <w:sz w:val="18"/>
        <w:szCs w:val="18"/>
        <w:rFonts w:eastAsia="Century Gothic" w:cs="Century Gothic" w:ascii="Century Gothic" w:hAnsi="Century Gothic"/>
      </w:rPr>
      <w:fldChar w:fldCharType="end"/>
    </w:r>
    <w:r>
      <w:rPr>
        <w:rFonts w:eastAsia="Century Gothic" w:cs="Century Gothic" w:ascii="Century Gothic" w:hAnsi="Century Gothic"/>
        <w:sz w:val="18"/>
        <w:szCs w:val="18"/>
      </w:rPr>
      <w:t xml:space="preserve"> </w:t>
    </w:r>
  </w:p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Page </w:t>
    </w: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2</w:t>
    </w:r>
    <w:r>
      <w:rPr>
        <w:sz w:val="18"/>
        <w:szCs w:val="18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  <w:szCs w:val="18"/>
      </w:rPr>
      <w:t xml:space="preserve"> sur </w:t>
    </w: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NUMPAGES \* ARABIC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16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Head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37458D"/>
        <w:sz w:val="16"/>
      </w:rPr>
    </w:pPr>
    <w:r>
      <w:rPr>
        <w:rFonts w:cs="Arial" w:ascii="Arial" w:hAnsi="Arial"/>
        <w:color w:val="37458D"/>
        <w:sz w:val="16"/>
      </w:rPr>
    </w:r>
  </w:p>
  <w:p>
    <w:pPr>
      <w:pStyle w:val="Normal"/>
      <w:rPr>
        <w:color w:val="002395"/>
        <w:sz w:val="16"/>
      </w:rPr>
    </w:pPr>
    <w:r>
      <w:rPr>
        <w:color w:val="002395"/>
        <w:sz w:val="16"/>
      </w:rPr>
      <w:t xml:space="preserve"> </w:t>
    </w:r>
  </w:p>
  <w:p>
    <w:pPr>
      <w:pStyle w:val="Footer"/>
      <w:rPr>
        <w:color w:val="002395"/>
        <w:sz w:val="16"/>
      </w:rPr>
    </w:pPr>
    <w:r>
      <w:rPr>
        <w:color w:val="002395"/>
        <w:sz w:val="16"/>
      </w:rPr>
    </w:r>
  </w:p>
  <w:p>
    <w:pPr>
      <w:pStyle w:val="Normal"/>
      <w:jc w:val="center"/>
      <w:rPr>
        <w:szCs w:val="18"/>
      </w:rPr>
    </w:pPr>
    <w:r>
      <w:rPr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808080"/>
      </w:pBdr>
      <w:tabs>
        <w:tab w:val="clear" w:pos="9072"/>
        <w:tab w:val="center" w:pos="4536" w:leader="none"/>
        <w:tab w:val="right" w:pos="9639" w:leader="none"/>
      </w:tabs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jc w:val="center"/>
      <w:rPr>
        <w:rFonts w:ascii="Century Gothic" w:hAnsi="Century Gothic" w:eastAsia="Century Gothic" w:cs="Century Gothic"/>
        <w:sz w:val="18"/>
        <w:szCs w:val="18"/>
      </w:rPr>
    </w:pPr>
    <w:r>
      <w:rPr>
        <w:rFonts w:eastAsia="Century Gothic" w:cs="Century Gothic" w:ascii="Century Gothic" w:hAnsi="Century Gothic"/>
        <w:sz w:val="18"/>
        <w:szCs w:val="18"/>
      </w:rPr>
      <w:t xml:space="preserve"> </w:t>
    </w:r>
  </w:p>
  <w:p>
    <w:pPr>
      <w:pStyle w:val="Header"/>
      <w:jc w:val="center"/>
      <w:rPr/>
    </w:pPr>
    <w:r>
      <w:rPr>
        <w:rFonts w:cs="Century Gothic" w:ascii="Century Gothic" w:hAnsi="Century Gothic"/>
        <w:sz w:val="18"/>
        <w:szCs w:val="18"/>
      </w:rPr>
      <w:t xml:space="preserve">Page </w:t>
    </w: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0</w:t>
    </w:r>
    <w:r>
      <w:rPr>
        <w:sz w:val="18"/>
        <w:szCs w:val="18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  <w:szCs w:val="18"/>
      </w:rPr>
      <w:t xml:space="preserve"> sur </w:t>
    </w: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NUMPAGES \* ARABIC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16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Head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37458D"/>
        <w:sz w:val="16"/>
      </w:rPr>
    </w:pPr>
    <w:r>
      <w:rPr>
        <w:rFonts w:cs="Arial" w:ascii="Arial" w:hAnsi="Arial"/>
        <w:color w:val="37458D"/>
        <w:sz w:val="16"/>
      </w:rPr>
    </w:r>
  </w:p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Renouvellement des autorisations de diagnostic prénatal – Dossier d’évaluation V 11-2016</w:t>
    </w:r>
  </w:p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Page </w:t>
    </w: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2</w:t>
    </w:r>
    <w:r>
      <w:rPr>
        <w:sz w:val="18"/>
        <w:szCs w:val="18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  <w:szCs w:val="18"/>
      </w:rPr>
      <w:t xml:space="preserve"> sur </w:t>
    </w: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NUMPAGES \* ARABIC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16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Head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REF Etab \h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     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Page </w:t>
    </w: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16</w:t>
    </w:r>
    <w:r>
      <w:rPr>
        <w:sz w:val="18"/>
        <w:szCs w:val="18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  <w:szCs w:val="18"/>
      </w:rPr>
      <w:t xml:space="preserve"> sur </w:t>
    </w: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NUMPAGES \* ARABIC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16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color w:val="808080"/>
        <w:sz w:val="18"/>
        <w:szCs w:val="18"/>
      </w:rPr>
    </w:pPr>
    <w:r>
      <w:rPr>
        <w:rFonts w:cs="Century Gothic" w:ascii="Century Gothic" w:hAnsi="Century Gothic"/>
        <w:b/>
        <w:color w:val="808080"/>
        <w:sz w:val="18"/>
        <w:szCs w:val="18"/>
      </w:rPr>
    </w:r>
  </w:p>
  <w:p>
    <w:pPr>
      <w:pStyle w:val="Header"/>
      <w:rPr>
        <w:rFonts w:ascii="Century Gothic" w:hAnsi="Century Gothic" w:cs="Century Gothic"/>
        <w:b/>
        <w:b/>
        <w:color w:val="808080"/>
        <w:sz w:val="18"/>
        <w:szCs w:val="18"/>
      </w:rPr>
    </w:pPr>
    <w:r>
      <w:rPr>
        <w:rFonts w:cs="Century Gothic" w:ascii="Century Gothic" w:hAnsi="Century Gothic"/>
        <w:b/>
        <w:color w:val="80808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66800</wp:posOffset>
          </wp:positionH>
          <wp:positionV relativeFrom="paragraph">
            <wp:posOffset>-72390</wp:posOffset>
          </wp:positionV>
          <wp:extent cx="7600315" cy="53340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95047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22605</wp:posOffset>
              </wp:positionH>
              <wp:positionV relativeFrom="margin">
                <wp:posOffset>-783590</wp:posOffset>
              </wp:positionV>
              <wp:extent cx="5577840" cy="160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7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mallCaps/>
                              <w:sz w:val="40"/>
                            </w:rPr>
                          </w:pPr>
                          <w:r>
                            <w:rPr>
                              <w:b/>
                              <w:smallCaps/>
                              <w:sz w:val="40"/>
                            </w:rPr>
                            <w:drawing>
                              <wp:inline distT="0" distB="0" distL="0" distR="0">
                                <wp:extent cx="5573395" cy="50800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4" r="-2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73395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2pt;height:12.65pt;mso-wrap-distance-left:9.05pt;mso-wrap-distance-right:9.05pt;mso-wrap-distance-top:0pt;mso-wrap-distance-bottom:0pt;margin-top:-61.7pt;mso-position-vertical-relative:margin;margin-left:41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mallCaps/>
                        <w:sz w:val="40"/>
                      </w:rPr>
                    </w:pPr>
                    <w:r>
                      <w:rPr>
                        <w:b/>
                        <w:smallCaps/>
                        <w:sz w:val="40"/>
                      </w:rPr>
                      <w:drawing>
                        <wp:inline distT="0" distB="0" distL="0" distR="0">
                          <wp:extent cx="5573395" cy="50800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24" r="-2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73395" cy="508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94205</wp:posOffset>
              </wp:positionH>
              <wp:positionV relativeFrom="paragraph">
                <wp:posOffset>-153670</wp:posOffset>
              </wp:positionV>
              <wp:extent cx="2171700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spacing w:before="240" w:after="60"/>
                            <w:jc w:val="cent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eading5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-12.1pt;mso-position-vertical-relative:text;margin-left:1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5"/>
                      <w:spacing w:before="240" w:after="60"/>
                      <w:jc w:val="center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Heading5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495300</wp:posOffset>
          </wp:positionH>
          <wp:positionV relativeFrom="margin">
            <wp:posOffset>-1022985</wp:posOffset>
          </wp:positionV>
          <wp:extent cx="1876425" cy="1157605"/>
          <wp:effectExtent l="0" t="0" r="0" b="0"/>
          <wp:wrapSquare wrapText="bothSides"/>
          <wp:docPr id="6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color w:val="808080"/>
        <w:sz w:val="18"/>
        <w:szCs w:val="18"/>
      </w:rPr>
    </w:pPr>
    <w:r>
      <w:rPr>
        <w:rFonts w:cs="Century Gothic" w:ascii="Century Gothic" w:hAnsi="Century Gothic"/>
        <w:b/>
        <w:color w:val="808080"/>
        <w:sz w:val="18"/>
        <w:szCs w:val="18"/>
      </w:rPr>
    </w:r>
  </w:p>
  <w:p>
    <w:pPr>
      <w:pStyle w:val="Header"/>
      <w:rPr>
        <w:rFonts w:ascii="Century Gothic" w:hAnsi="Century Gothic" w:cs="Century Gothic"/>
        <w:b/>
        <w:b/>
        <w:color w:val="808080"/>
        <w:sz w:val="18"/>
        <w:szCs w:val="18"/>
      </w:rPr>
    </w:pPr>
    <w:r>
      <w:rPr>
        <w:rFonts w:cs="Century Gothic" w:ascii="Century Gothic" w:hAnsi="Century Gothic"/>
        <w:b/>
        <w:color w:val="808080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22605</wp:posOffset>
              </wp:positionH>
              <wp:positionV relativeFrom="margin">
                <wp:posOffset>-783590</wp:posOffset>
              </wp:positionV>
              <wp:extent cx="5577840" cy="1606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7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mallCaps/>
                              <w:sz w:val="40"/>
                            </w:rPr>
                          </w:pPr>
                          <w:r>
                            <w:rPr>
                              <w:b/>
                              <w:smallCaps/>
                              <w:sz w:val="40"/>
                            </w:rPr>
                            <w:drawing>
                              <wp:inline distT="0" distB="0" distL="0" distR="0">
                                <wp:extent cx="5573395" cy="508000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4" r="-2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73395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2pt;height:12.65pt;mso-wrap-distance-left:9.05pt;mso-wrap-distance-right:9.05pt;mso-wrap-distance-top:0pt;mso-wrap-distance-bottom:0pt;margin-top:-61.7pt;mso-position-vertical-relative:margin;margin-left:41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mallCaps/>
                        <w:sz w:val="40"/>
                      </w:rPr>
                    </w:pPr>
                    <w:r>
                      <w:rPr>
                        <w:b/>
                        <w:smallCaps/>
                        <w:sz w:val="40"/>
                      </w:rPr>
                      <w:drawing>
                        <wp:inline distT="0" distB="0" distL="0" distR="0">
                          <wp:extent cx="5573395" cy="50800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4" r="-2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73395" cy="508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94205</wp:posOffset>
              </wp:positionH>
              <wp:positionV relativeFrom="paragraph">
                <wp:posOffset>-153670</wp:posOffset>
              </wp:positionV>
              <wp:extent cx="2171700" cy="4572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spacing w:before="240" w:after="60"/>
                            <w:jc w:val="cent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-12.1pt;mso-position-vertical-relative:text;margin-left:1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5"/>
                      <w:spacing w:before="240" w:after="60"/>
                      <w:jc w:val="center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color w:val="808080"/>
        <w:sz w:val="18"/>
        <w:szCs w:val="18"/>
      </w:rPr>
    </w:pPr>
    <w:r>
      <w:rPr>
        <w:rFonts w:cs="Century Gothic" w:ascii="Century Gothic" w:hAnsi="Century Gothic"/>
        <w:b/>
        <w:color w:val="808080"/>
        <w:sz w:val="18"/>
        <w:szCs w:val="18"/>
      </w:rPr>
    </w:r>
  </w:p>
  <w:p>
    <w:pPr>
      <w:pStyle w:val="Header"/>
      <w:rPr>
        <w:rFonts w:ascii="Century Gothic" w:hAnsi="Century Gothic" w:cs="Century Gothic"/>
        <w:b/>
        <w:b/>
        <w:color w:val="808080"/>
        <w:sz w:val="18"/>
        <w:szCs w:val="18"/>
      </w:rPr>
    </w:pPr>
    <w:r>
      <w:rPr>
        <w:rFonts w:cs="Century Gothic" w:ascii="Century Gothic" w:hAnsi="Century Gothic"/>
        <w:b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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>
        <w:u w:val="none"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09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12">
    <w:lvl w:ilvl="0">
      <w:start w:val="2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Calibri" w:hAnsi="Calibri" w:cs="Haettenschweiler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lang w:val="fr-FR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lang w:val="fr-F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ssier type évaluation Périnatalogie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22:00Z</dcterms:created>
  <dc:creator>mcreusevaut</dc:creator>
  <dc:description/>
  <cp:keywords/>
  <dc:language>en-US</dc:language>
  <cp:lastModifiedBy>nperier</cp:lastModifiedBy>
  <cp:lastPrinted>2016-11-28T14:43:00Z</cp:lastPrinted>
  <dcterms:modified xsi:type="dcterms:W3CDTF">2016-11-28T13:44:00Z</dcterms:modified>
  <cp:revision>10</cp:revision>
  <dc:subject/>
  <dc:title>Renouvellement des autorisations de néonatologie</dc:title>
</cp:coreProperties>
</file>