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0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3686"/>
        <w:gridCol w:w="3229"/>
      </w:tblGrid>
      <w:tr>
        <w:trPr>
          <w:cantSplit w:val="true"/>
        </w:trPr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nce Régionale de Santé Occitan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é Paul Sabatier - Toulouse III</w:t>
              <w:br/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ION GENERALE</w:t>
            </w:r>
          </w:p>
        </w:tc>
      </w:tr>
      <w:tr>
        <w:trPr>
          <w:cantSplit w:val="true"/>
        </w:trPr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stion de l'Intern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mographie et suivi des professionnels de sant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é des Sciences Pharmaceutiques service de la scolarité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.U. DE TOULOUSE</w:t>
            </w:r>
          </w:p>
        </w:tc>
      </w:tr>
      <w:tr>
        <w:trPr>
          <w:cantSplit w:val="true"/>
        </w:trPr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chemin du rais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chemin des Maraîcher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ion des Affaires Médicales </w:t>
            </w:r>
          </w:p>
        </w:tc>
      </w:tr>
      <w:tr>
        <w:trPr>
          <w:cantSplit w:val="true"/>
        </w:trPr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50 TOULOUSE Cedex 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62 TOULOUSE cedex 09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rue de Viguerie - TSA 80035</w:t>
            </w:r>
          </w:p>
        </w:tc>
      </w:tr>
      <w:tr>
        <w:trPr>
          <w:cantSplit w:val="true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59 - TOULOUSE CEDEX 9</w:t>
            </w:r>
          </w:p>
        </w:tc>
      </w:tr>
      <w:tr>
        <w:trPr>
          <w:cantSplit w:val="true"/>
        </w:trPr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 : 05.34.30.24.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l : 05.62.25.68.06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 : 05.61.77.83.98</w:t>
            </w:r>
          </w:p>
        </w:tc>
      </w:tr>
      <w:tr>
        <w:trPr>
          <w:cantSplit w:val="true"/>
        </w:trPr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 : 05.34.30.24.3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 : 05.62.25.98.16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x : 05.61.77.84.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FACULTE DE PHARMACIE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3119" w:right="311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3119" w:right="3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SIER DE CANDIDATURE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3119" w:right="3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3119" w:right="3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GE HORS INTERREGION     (METROPOLE)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3119" w:right="3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3119" w:right="3119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TERNE EN PHARMACIE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3119" w:right="3119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NOM patronymique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NOM d’épouse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PRENOM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NATIONALITE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DATE et LIEU DE NAISSANCE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N° SECURITE SOCIALE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6804" w:leader="dot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SITUATION DE FAMILLE</w:t>
      </w:r>
      <w:r>
        <w:rPr>
          <w:rFonts w:cs="Arial" w:ascii="Arial" w:hAnsi="Arial"/>
        </w:rPr>
        <w:t xml:space="preserve"> : ..........................................................   </w:t>
      </w:r>
      <w:r>
        <w:rPr>
          <w:rFonts w:cs="Arial" w:ascii="Arial" w:hAnsi="Arial"/>
          <w:b/>
          <w:i/>
        </w:rPr>
        <w:t>Nombre d’enfants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686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ADRESSE PERSONNELLE</w:t>
      </w:r>
      <w:r>
        <w:rPr>
          <w:rFonts w:cs="Arial" w:ascii="Arial" w:hAnsi="Arial"/>
        </w:rPr>
        <w:t xml:space="preserve"> :</w:t>
        <w:tab/>
        <w:tab/>
      </w:r>
    </w:p>
    <w:p>
      <w:pPr>
        <w:pStyle w:val="Normal"/>
        <w:tabs>
          <w:tab w:val="left" w:pos="709" w:leader="none"/>
          <w:tab w:val="left" w:pos="3686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686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9" w:leader="none"/>
          <w:tab w:val="left" w:pos="3686" w:leader="none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686" w:leader="none"/>
          <w:tab w:val="right" w:pos="6663" w:leader="dot"/>
          <w:tab w:val="left" w:pos="6804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TELEPHONE PERSONNEL</w:t>
      </w:r>
      <w:r>
        <w:rPr>
          <w:rFonts w:cs="Arial" w:ascii="Arial" w:hAnsi="Arial"/>
        </w:rPr>
        <w:t xml:space="preserve"> :</w:t>
        <w:tab/>
        <w:t>Fixe :</w:t>
        <w:tab/>
        <w:tab/>
        <w:t xml:space="preserve">Mobile 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686" w:leader="none"/>
          <w:tab w:val="right" w:pos="6663" w:leader="dot"/>
          <w:tab w:val="left" w:pos="6804" w:leader="none"/>
          <w:tab w:val="right" w:pos="10206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Adresse électronique</w:t>
      </w:r>
      <w:r>
        <w:rPr>
          <w:rFonts w:cs="Arial" w:ascii="Arial" w:hAnsi="Arial"/>
        </w:rPr>
        <w:t xml:space="preserve"> </w:t>
        <w:tab/>
        <w:t xml:space="preserve">………………………………………….@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SIER A RETOURNER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e pas remplir les pages II et III)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L’UNIVERSITE  DE TOULOUSE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/>
      </w:pPr>
      <w:r>
        <w:rPr>
          <w:rFonts w:cs="Arial" w:ascii="Arial" w:hAnsi="Arial"/>
          <w:b/>
          <w:i/>
        </w:rPr>
        <w:t>(adresse ci-dessus)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A L’ETABLISSEMENT, L’A.R.S. ET L’UNIVERSITE D’ACCUEIL 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nt le :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OCTOBRE - POUR LE SEMESTRE DE MAI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AVRIL - POUR LE SEMESTRE DE NOVEMBRE</w:t>
      </w:r>
    </w:p>
    <w:p>
      <w:pPr>
        <w:pStyle w:val="Normal"/>
        <w:pBdr>
          <w:top w:val="double" w:sz="4" w:space="1" w:color="000000" w:shadow="1"/>
          <w:left w:val="double" w:sz="4" w:space="21" w:color="000000" w:shadow="1"/>
          <w:bottom w:val="double" w:sz="4" w:space="1" w:color="000000" w:shadow="1"/>
          <w:right w:val="double" w:sz="4" w:space="8" w:color="000000" w:shadow="1"/>
        </w:pBdr>
        <w:ind w:left="2438" w:right="24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</w:rPr>
        <w:t xml:space="preserve">I Bis – </w:t>
      </w:r>
      <w:r>
        <w:rPr>
          <w:rFonts w:cs="Arial" w:ascii="Arial" w:hAnsi="Arial"/>
          <w:b/>
          <w:i/>
          <w:sz w:val="22"/>
          <w:u w:val="single"/>
        </w:rPr>
        <w:t xml:space="preserve">MOTIVATIONS ET AFFECTATION SOUHAITEE DANS L'INTERREGION </w:t>
      </w:r>
      <w:r>
        <w:rPr>
          <w:rFonts w:cs="Arial" w:ascii="Arial" w:hAnsi="Arial"/>
          <w:b/>
          <w:sz w:val="22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DIVISION D'INTERNAT DE 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10065" w:leader="dot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OM patronymiqu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NOM d'épouse</w:t>
      </w:r>
      <w:r>
        <w:rPr>
          <w:b w:val="fals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Semestre (dates) pour lequel vous demandez une affectation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Spécialité(s) d'agrément ou orientation du service dans lequel vous voulez effectuer un stage :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Service dans lequel vous souhaiteriez être affecté(e) :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joindre l'accord écrit du chef de service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 </w:t>
      </w:r>
      <w:r>
        <w:rPr/>
        <w:t>- MOTIVATIONS DE LA DEMANDE, avec le maximum de précisions techniqu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 -  DEMANDE DE STAGE HORS INTERREG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FFECTATION D’ORIGIN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mplir directement par l’inter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 Patronymique : ..........................................................    Prénom :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 d’épouse :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NTERREGION :  ....................................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ATE D’AFFECTATION en qualité d’interne en pharmac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lassement final au concours :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828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D.E.S. D’AFFECTATION</w:t>
        <w:tab/>
        <w:t>. Biologie médicale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828" w:leader="none"/>
          <w:tab w:val="left" w:pos="6521" w:leader="none"/>
          <w:tab w:val="left" w:pos="6804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828" w:leader="none"/>
          <w:tab w:val="left" w:pos="6521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 Pharmacie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828" w:leader="none"/>
          <w:tab w:val="left" w:pos="6521" w:leader="none"/>
          <w:tab w:val="left" w:pos="6804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828" w:leader="none"/>
          <w:tab w:val="left" w:pos="6521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 IPR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40"/>
        <w:ind w:left="3969" w:right="3969" w:hanging="0"/>
        <w:jc w:val="center"/>
        <w:rPr/>
      </w:pPr>
      <w:r>
        <w:rPr>
          <w:rFonts w:cs="Arial" w:ascii="Arial" w:hAnsi="Arial"/>
          <w:b/>
          <w:i/>
          <w:sz w:val="22"/>
        </w:rPr>
        <w:t xml:space="preserve">III - </w:t>
      </w:r>
      <w:r>
        <w:rPr>
          <w:rFonts w:cs="Arial" w:ascii="Arial" w:hAnsi="Arial"/>
          <w:b/>
          <w:i/>
          <w:sz w:val="22"/>
          <w:u w:val="single"/>
        </w:rPr>
        <w:t>RELEVE D'INTERNAT</w:t>
      </w:r>
    </w:p>
    <w:p>
      <w:pPr>
        <w:pStyle w:val="Normal"/>
        <w:spacing w:lineRule="exact" w:line="240"/>
        <w:ind w:left="3969" w:right="3969"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exact" w:line="240"/>
        <w:ind w:left="3969"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 remplir par l'interne ou par l’universit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10065" w:leader="dot"/>
        </w:tabs>
        <w:rPr/>
      </w:pPr>
      <w:r>
        <w:rPr>
          <w:rFonts w:cs="Arial" w:ascii="Arial" w:hAnsi="Arial"/>
          <w:b/>
        </w:rPr>
        <w:t>NOM patronymiqu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M d'épouse</w:t>
      </w:r>
      <w:r>
        <w:rPr>
          <w:b w:val="false"/>
        </w:rPr>
        <w:tab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835"/>
        <w:gridCol w:w="2835"/>
        <w:gridCol w:w="2835"/>
      </w:tblGrid>
      <w:tr>
        <w:trPr>
          <w:cantSplit w:val="true"/>
        </w:trPr>
        <w:tc>
          <w:tcPr>
            <w:tcW w:w="17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TABLISSEMEN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ef de Service (Discipline)</w:t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.E.S. d'Agrément du service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er semes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ème semest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ème semest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ème semest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ème semest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ème semest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ème semes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u </w:t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41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2481" w:leader="dot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IV  -  </w:t>
      </w:r>
      <w:r>
        <w:rPr>
          <w:rFonts w:cs="Arial" w:ascii="Arial" w:hAnsi="Arial"/>
          <w:b/>
          <w:i/>
          <w:sz w:val="22"/>
          <w:u w:val="single"/>
        </w:rPr>
        <w:t>CURRICULUM UNIVERSITAI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faire remplir par le service de la scolarité de l'U.F.R. d'inscription de l'intern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soussigné(e), certifie 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dot"/>
          <w:tab w:val="left" w:pos="5954" w:leader="none"/>
          <w:tab w:val="right" w:pos="10065" w:leader="dot"/>
        </w:tabs>
        <w:rPr/>
      </w:pPr>
      <w:r>
        <w:rPr>
          <w:rFonts w:cs="Arial" w:ascii="Arial" w:hAnsi="Arial"/>
          <w:b/>
        </w:rPr>
        <w:t>NOM patronymiqu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2268" w:leader="none"/>
          <w:tab w:val="right" w:pos="5670" w:leader="dot"/>
          <w:tab w:val="left" w:pos="5954" w:leader="none"/>
          <w:tab w:val="right" w:pos="9639" w:leader="none"/>
        </w:tabs>
        <w:rPr/>
      </w:pPr>
      <w:r>
        <w:rPr/>
        <w:t>NOM d'épouse</w:t>
      </w:r>
      <w:r>
        <w:rPr>
          <w:b w:val="fals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 INSCRIT(E) 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rPr/>
      </w:pPr>
      <w:r>
        <w:rPr>
          <w:rFonts w:cs="Arial" w:ascii="Arial" w:hAnsi="Arial"/>
          <w:b/>
        </w:rPr>
        <w:t>dans l'U.F.R.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 D.E.S. de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Modules d'enseignement du D.E.S. validés par l'inter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  <w:tab/>
              <w:t xml:space="preserve">le </w:t>
              <w:tab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ef du Service de la Scolarité,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ignature et cachet)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2056" w:leader="dot"/>
                <w:tab w:val="left" w:pos="2339" w:leader="none"/>
                <w:tab w:val="right" w:pos="4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V  -  </w:t>
      </w:r>
      <w:r>
        <w:rPr>
          <w:rFonts w:cs="Arial" w:ascii="Arial" w:hAnsi="Arial"/>
          <w:b/>
          <w:i/>
          <w:sz w:val="22"/>
          <w:u w:val="single"/>
        </w:rPr>
        <w:t>AVIS DU DIRECTEUR DE L'UNITE DE FORMATION ET DE RECHERCHE DE PHARMACIE (Faculté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E LA SUBDIVISION D'INTERNAT D'ORIG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cteur de l'U.F.R. de Pharmacie de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ns l'inter-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u Directeur de l'U.F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VI  -  </w:t>
      </w:r>
      <w:r>
        <w:rPr>
          <w:rFonts w:cs="Arial" w:ascii="Arial" w:hAnsi="Arial"/>
          <w:b/>
          <w:i/>
          <w:sz w:val="22"/>
          <w:u w:val="single"/>
        </w:rPr>
        <w:t>AVIS DU COORDONNATEUR INTERREGIONAL DE L'INTERREGION D'ORIG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ordonnateur du D.E.S. de </w:t>
        <w:tab/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gulièrement inscrit(e) au D.E.S. que je coordo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ns l'inter-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u Coordonn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VII  -  </w:t>
      </w:r>
      <w:r>
        <w:rPr>
          <w:rFonts w:cs="Arial" w:ascii="Arial" w:hAnsi="Arial"/>
          <w:b/>
          <w:i/>
          <w:sz w:val="22"/>
          <w:u w:val="single"/>
        </w:rPr>
        <w:t>AVIS DU DIRECTEUR DE L'UNITE DE FORMATION ET DE RECHERCHE DE PHARMACIE (Faculté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E LA SUBDIVISION D'INTERNAT D'ACCUE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cteur de l'U.F.R. de Pharmacie de </w:t>
        <w:tab/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ns l'inter-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u Directeur de l'U.F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VIII  -  </w:t>
      </w:r>
      <w:r>
        <w:rPr>
          <w:rFonts w:cs="Arial" w:ascii="Arial" w:hAnsi="Arial"/>
          <w:b/>
          <w:i/>
          <w:sz w:val="22"/>
          <w:u w:val="single"/>
        </w:rPr>
        <w:t>AVIS DU COORDONNATEUR INTERREGIONAL DE L'INTERREGION D'ACCUE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ordonnateur du D.E.S. de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gulièrement inscrit(e) au D.E.S. que je coordo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ns l'inter-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u Coordonn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IX  -  </w:t>
      </w:r>
      <w:r>
        <w:rPr>
          <w:rFonts w:cs="Arial" w:ascii="Arial" w:hAnsi="Arial"/>
          <w:b/>
          <w:i/>
          <w:sz w:val="22"/>
          <w:u w:val="single"/>
        </w:rPr>
        <w:t>AVIS DU CHEF DE SERVICE D’ACCUE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ef du Service de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 l'inter-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 Chef de Service d’Accueil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X -  </w:t>
      </w:r>
      <w:r>
        <w:rPr>
          <w:rFonts w:cs="Arial" w:ascii="Arial" w:hAnsi="Arial"/>
          <w:b/>
          <w:i/>
          <w:sz w:val="22"/>
          <w:u w:val="single"/>
        </w:rPr>
        <w:t>AVIS DU DIRECTEUR GENERAL DU C.H.U. D’ORIG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cteur Général du C.H.U. d’origine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 l'inter-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 Directeur Général du C.H.U. d’Origine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 xml:space="preserve">XI  -  </w:t>
      </w:r>
      <w:r>
        <w:rPr>
          <w:rFonts w:cs="Arial" w:ascii="Arial" w:hAnsi="Arial"/>
          <w:b/>
          <w:i/>
          <w:sz w:val="22"/>
          <w:u w:val="single"/>
        </w:rPr>
        <w:t>AVIS DU DIRECTEUR GENERAL DU C.H.U. D’ACCUE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oussigné(e)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/>
      </w:pPr>
      <w:r>
        <w:rPr>
          <w:rFonts w:cs="Arial" w:ascii="Arial" w:hAnsi="Arial"/>
        </w:rPr>
        <w:tab/>
        <w:t>Directeur Général du C.H.U. d’Accueil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ise 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ACCOMPLIR 1 SE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NOVEMBRE 20..….  à  AVRIL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I 20..…  à  OCTOBRE 20..…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 l'inter-région 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i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, signature, et cache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 Directeur Général du C.H.U. d’accueil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670" w:leader="dot"/>
        <w:tab w:val="left" w:pos="5954" w:leader="none"/>
        <w:tab w:val="right" w:pos="963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i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17:00Z</dcterms:created>
  <dc:creator>C.H.U. de BORDEAUX</dc:creator>
  <dc:description/>
  <dc:language>en-US</dc:language>
  <cp:lastModifiedBy>DULIEU, Sandrine</cp:lastModifiedBy>
  <cp:lastPrinted>2011-06-28T10:59:00Z</cp:lastPrinted>
  <dcterms:modified xsi:type="dcterms:W3CDTF">2020-04-20T22:17:00Z</dcterms:modified>
  <cp:revision>2</cp:revision>
  <dc:subject/>
  <dc:title>D</dc:title>
</cp:coreProperties>
</file>