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77"/>
        <w:gridCol w:w="4394"/>
      </w:tblGrid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.R.S. Nouvelle AQUITAIN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 (W1);Times New Roman" w:hAnsi="Arial (W1);Times New Roman" w:cs="Arial (W1);Times New Roman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VERSITE DE BORDEAUX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RECTION GENERALE</w:t>
            </w:r>
          </w:p>
        </w:tc>
      </w:tr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rection de l’Offre de So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t de l’Autonomi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colarité de pharmaci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H.U. DE BORDEAUX</w:t>
            </w:r>
          </w:p>
        </w:tc>
      </w:tr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ôle Gestion et Form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Professionnels de Santé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é de Bordeaux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rection des Affaires Médicales -</w:t>
            </w:r>
          </w:p>
        </w:tc>
      </w:tr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bis rue Belleville – CS 91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rue Léo Saigna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 rue Dubernat</w:t>
            </w:r>
          </w:p>
        </w:tc>
      </w:tr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63 – BORDEAUX CEDEX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76 BORDEAUX CEDEX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04 - TALENCE CEDEX</w:t>
            </w:r>
          </w:p>
        </w:tc>
      </w:tr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él : 05.57.01.44.64/6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 (W1);Times New Roman" w:hAnsi="Arial (W1);Times New Roman" w:cs="Arial (W1);Times New Roman"/>
                <w:i/>
                <w:i/>
              </w:rPr>
            </w:pPr>
            <w:r>
              <w:rPr>
                <w:rFonts w:cs="Arial (W1);Times New Roman" w:ascii="Arial (W1);Times New Roman" w:hAnsi="Arial (W1);Times New Roman"/>
                <w:i/>
              </w:rPr>
              <w:t>Tél : 05.57.57.11.8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él : 05.56.79.53.07</w:t>
            </w:r>
          </w:p>
        </w:tc>
      </w:tr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left="2835" w:right="28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left="2835" w:right="2835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SSIER DE CANDIDATURE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left="2835" w:right="2835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left="2835" w:right="2835" w:hanging="0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STAGE HORS INTERREGION     (D.O.M. – T.O.M.)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left="2835" w:right="2835" w:hanging="0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left="2835" w:right="2835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TERNE EN PHARMACIE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left="2835" w:right="2835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right" w:pos="10206" w:leader="dot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NOM patronymique</w:t>
      </w:r>
      <w:r>
        <w:rPr>
          <w:rFonts w:cs="Arial" w:ascii="Arial" w:hAnsi="Arial"/>
        </w:rPr>
        <w:t xml:space="preserve"> : </w:t>
        <w:tab/>
      </w:r>
    </w:p>
    <w:p>
      <w:pPr>
        <w:pStyle w:val="Normal"/>
        <w:tabs>
          <w:tab w:val="left" w:pos="709" w:leader="none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right" w:pos="10206" w:leader="dot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NOM d’épouse</w:t>
      </w:r>
      <w:r>
        <w:rPr>
          <w:rFonts w:cs="Arial" w:ascii="Arial" w:hAnsi="Arial"/>
        </w:rPr>
        <w:t xml:space="preserve"> : </w:t>
        <w:tab/>
      </w:r>
    </w:p>
    <w:p>
      <w:pPr>
        <w:pStyle w:val="Normal"/>
        <w:tabs>
          <w:tab w:val="left" w:pos="709" w:leader="none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right" w:pos="10206" w:leader="dot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PRENOM</w:t>
      </w:r>
      <w:r>
        <w:rPr>
          <w:rFonts w:cs="Arial" w:ascii="Arial" w:hAnsi="Arial"/>
        </w:rPr>
        <w:t xml:space="preserve"> : </w:t>
        <w:tab/>
      </w:r>
    </w:p>
    <w:p>
      <w:pPr>
        <w:pStyle w:val="Normal"/>
        <w:tabs>
          <w:tab w:val="left" w:pos="709" w:leader="none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right" w:pos="10206" w:leader="dot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NATIONALITE</w:t>
      </w:r>
      <w:r>
        <w:rPr>
          <w:rFonts w:cs="Arial" w:ascii="Arial" w:hAnsi="Arial"/>
        </w:rPr>
        <w:t xml:space="preserve"> : </w:t>
        <w:tab/>
      </w:r>
    </w:p>
    <w:p>
      <w:pPr>
        <w:pStyle w:val="Normal"/>
        <w:tabs>
          <w:tab w:val="left" w:pos="709" w:leader="none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right" w:pos="10206" w:leader="dot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DATE et LIEU DE NAISSANCE</w:t>
      </w:r>
      <w:r>
        <w:rPr>
          <w:rFonts w:cs="Arial" w:ascii="Arial" w:hAnsi="Arial"/>
        </w:rPr>
        <w:t xml:space="preserve"> : </w:t>
        <w:tab/>
      </w:r>
    </w:p>
    <w:p>
      <w:pPr>
        <w:pStyle w:val="Normal"/>
        <w:tabs>
          <w:tab w:val="left" w:pos="709" w:leader="none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right" w:pos="10206" w:leader="dot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N° SECURITE SOCIALE</w:t>
      </w:r>
      <w:r>
        <w:rPr>
          <w:rFonts w:cs="Arial" w:ascii="Arial" w:hAnsi="Arial"/>
        </w:rPr>
        <w:t xml:space="preserve"> : </w:t>
        <w:tab/>
      </w:r>
    </w:p>
    <w:p>
      <w:pPr>
        <w:pStyle w:val="Normal"/>
        <w:tabs>
          <w:tab w:val="left" w:pos="709" w:leader="none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right" w:pos="6804" w:leader="dot"/>
          <w:tab w:val="right" w:pos="10206" w:leader="dot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SITUATION DE FAMILLE</w:t>
      </w:r>
      <w:r>
        <w:rPr>
          <w:rFonts w:cs="Arial" w:ascii="Arial" w:hAnsi="Arial"/>
        </w:rPr>
        <w:t xml:space="preserve"> : ..........................................................   </w:t>
      </w:r>
      <w:r>
        <w:rPr>
          <w:rFonts w:cs="Arial" w:ascii="Arial" w:hAnsi="Arial"/>
          <w:b/>
          <w:i/>
        </w:rPr>
        <w:t>Nombre d’enfants</w:t>
      </w:r>
      <w:r>
        <w:rPr>
          <w:rFonts w:cs="Arial" w:ascii="Arial" w:hAnsi="Arial"/>
        </w:rPr>
        <w:t xml:space="preserve"> : </w:t>
        <w:tab/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686" w:leader="none"/>
          <w:tab w:val="right" w:pos="10206" w:leader="dot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ADRESSE PERSONNELLE</w:t>
      </w:r>
      <w:r>
        <w:rPr>
          <w:rFonts w:cs="Arial" w:ascii="Arial" w:hAnsi="Arial"/>
        </w:rPr>
        <w:t xml:space="preserve"> :</w:t>
        <w:tab/>
        <w:tab/>
      </w:r>
    </w:p>
    <w:p>
      <w:pPr>
        <w:pStyle w:val="Normal"/>
        <w:tabs>
          <w:tab w:val="left" w:pos="709" w:leader="none"/>
          <w:tab w:val="left" w:pos="3686" w:leader="none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686" w:leader="none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left" w:pos="709" w:leader="none"/>
          <w:tab w:val="left" w:pos="3686" w:leader="none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686" w:leader="none"/>
          <w:tab w:val="right" w:pos="6663" w:leader="dot"/>
          <w:tab w:val="left" w:pos="6804" w:leader="none"/>
          <w:tab w:val="right" w:pos="10206" w:leader="dot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TELEPHONE PERSONNEL</w:t>
      </w:r>
      <w:r>
        <w:rPr>
          <w:rFonts w:cs="Arial" w:ascii="Arial" w:hAnsi="Arial"/>
        </w:rPr>
        <w:t xml:space="preserve"> :</w:t>
        <w:tab/>
        <w:t>Fixe :</w:t>
        <w:tab/>
        <w:tab/>
        <w:t xml:space="preserve">Mobile 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686" w:leader="none"/>
          <w:tab w:val="right" w:pos="6663" w:leader="dot"/>
          <w:tab w:val="left" w:pos="6804" w:leader="none"/>
          <w:tab w:val="right" w:pos="10206" w:leader="dot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Adresse électronique</w:t>
      </w:r>
      <w:r>
        <w:rPr>
          <w:rFonts w:cs="Arial" w:ascii="Arial" w:hAnsi="Arial"/>
        </w:rPr>
        <w:t xml:space="preserve"> </w:t>
        <w:tab/>
        <w:t xml:space="preserve">………………………………………….@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 w:shadow="1"/>
          <w:left w:val="double" w:sz="4" w:space="21" w:color="000000" w:shadow="1"/>
          <w:bottom w:val="double" w:sz="4" w:space="1" w:color="000000" w:shadow="1"/>
          <w:right w:val="double" w:sz="4" w:space="8" w:color="000000" w:shadow="1"/>
        </w:pBdr>
        <w:ind w:left="2438" w:right="24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 w:shadow="1"/>
          <w:left w:val="double" w:sz="4" w:space="21" w:color="000000" w:shadow="1"/>
          <w:bottom w:val="double" w:sz="4" w:space="1" w:color="000000" w:shadow="1"/>
          <w:right w:val="double" w:sz="4" w:space="8" w:color="000000" w:shadow="1"/>
        </w:pBdr>
        <w:ind w:left="2438" w:right="243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SSIER A RETOURNER</w:t>
      </w:r>
    </w:p>
    <w:p>
      <w:pPr>
        <w:pStyle w:val="Normal"/>
        <w:pBdr>
          <w:top w:val="double" w:sz="4" w:space="1" w:color="000000" w:shadow="1"/>
          <w:left w:val="double" w:sz="4" w:space="21" w:color="000000" w:shadow="1"/>
          <w:bottom w:val="double" w:sz="4" w:space="1" w:color="000000" w:shadow="1"/>
          <w:right w:val="double" w:sz="4" w:space="8" w:color="000000" w:shadow="1"/>
        </w:pBdr>
        <w:ind w:left="2438" w:right="243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ne pas remplir les pages II et III)</w:t>
      </w:r>
    </w:p>
    <w:p>
      <w:pPr>
        <w:pStyle w:val="Normal"/>
        <w:pBdr>
          <w:top w:val="double" w:sz="4" w:space="1" w:color="000000" w:shadow="1"/>
          <w:left w:val="double" w:sz="4" w:space="21" w:color="000000" w:shadow="1"/>
          <w:bottom w:val="double" w:sz="4" w:space="1" w:color="000000" w:shadow="1"/>
          <w:right w:val="double" w:sz="4" w:space="8" w:color="000000" w:shadow="1"/>
        </w:pBdr>
        <w:ind w:left="2438" w:right="2438" w:hanging="0"/>
        <w:jc w:val="center"/>
        <w:rPr>
          <w:rFonts w:ascii="Arial (W1);Times New Roman" w:hAnsi="Arial (W1);Times New Roman" w:cs="Arial (W1);Times New Roman"/>
          <w:b/>
          <w:b/>
          <w:i/>
          <w:i/>
          <w:u w:val="single"/>
        </w:rPr>
      </w:pPr>
      <w:r>
        <w:rPr>
          <w:rFonts w:cs="Arial (W1);Times New Roman" w:ascii="Arial (W1);Times New Roman" w:hAnsi="Arial (W1);Times New Roman"/>
          <w:b/>
          <w:i/>
          <w:u w:val="single"/>
        </w:rPr>
        <w:t>A L’UNIVERSITE  DE BORDEAUX 2</w:t>
      </w:r>
    </w:p>
    <w:p>
      <w:pPr>
        <w:pStyle w:val="Normal"/>
        <w:pBdr>
          <w:top w:val="double" w:sz="4" w:space="1" w:color="000000" w:shadow="1"/>
          <w:left w:val="double" w:sz="4" w:space="21" w:color="000000" w:shadow="1"/>
          <w:bottom w:val="double" w:sz="4" w:space="1" w:color="000000" w:shadow="1"/>
          <w:right w:val="double" w:sz="4" w:space="8" w:color="000000" w:shadow="1"/>
        </w:pBdr>
        <w:ind w:left="2438" w:right="243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adresse ci-dessus)</w:t>
      </w:r>
    </w:p>
    <w:p>
      <w:pPr>
        <w:pStyle w:val="Normal"/>
        <w:pBdr>
          <w:top w:val="double" w:sz="4" w:space="1" w:color="000000" w:shadow="1"/>
          <w:left w:val="double" w:sz="4" w:space="21" w:color="000000" w:shadow="1"/>
          <w:bottom w:val="double" w:sz="4" w:space="1" w:color="000000" w:shadow="1"/>
          <w:right w:val="double" w:sz="4" w:space="8" w:color="000000" w:shadow="1"/>
        </w:pBdr>
        <w:ind w:left="2438" w:right="243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double" w:sz="4" w:space="1" w:color="000000" w:shadow="1"/>
          <w:left w:val="double" w:sz="4" w:space="21" w:color="000000" w:shadow="1"/>
          <w:bottom w:val="double" w:sz="4" w:space="1" w:color="000000" w:shadow="1"/>
          <w:right w:val="double" w:sz="4" w:space="8" w:color="000000" w:shadow="1"/>
        </w:pBdr>
        <w:ind w:left="2438" w:right="2438" w:hanging="0"/>
        <w:jc w:val="center"/>
        <w:rPr/>
      </w:pP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A L’ETABLISSEMENT, L’A.R.S. ET L’UNIVERSITE D’ACCUEIL </w:t>
      </w:r>
    </w:p>
    <w:p>
      <w:pPr>
        <w:pStyle w:val="Normal"/>
        <w:pBdr>
          <w:top w:val="double" w:sz="4" w:space="1" w:color="000000" w:shadow="1"/>
          <w:left w:val="double" w:sz="4" w:space="21" w:color="000000" w:shadow="1"/>
          <w:bottom w:val="double" w:sz="4" w:space="1" w:color="000000" w:shadow="1"/>
          <w:right w:val="double" w:sz="4" w:space="8" w:color="000000" w:shadow="1"/>
        </w:pBdr>
        <w:ind w:left="2438" w:right="2438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21" w:color="000000" w:shadow="1"/>
          <w:bottom w:val="double" w:sz="4" w:space="1" w:color="000000" w:shadow="1"/>
          <w:right w:val="double" w:sz="4" w:space="8" w:color="000000" w:shadow="1"/>
        </w:pBdr>
        <w:ind w:left="2438" w:right="243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vant le :</w:t>
      </w:r>
    </w:p>
    <w:p>
      <w:pPr>
        <w:pStyle w:val="Normal"/>
        <w:pBdr>
          <w:top w:val="double" w:sz="4" w:space="1" w:color="000000" w:shadow="1"/>
          <w:left w:val="double" w:sz="4" w:space="21" w:color="000000" w:shadow="1"/>
          <w:bottom w:val="double" w:sz="4" w:space="1" w:color="000000" w:shadow="1"/>
          <w:right w:val="double" w:sz="4" w:space="8" w:color="000000" w:shadow="1"/>
        </w:pBdr>
        <w:ind w:left="2438" w:right="243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double" w:sz="4" w:space="1" w:color="000000" w:shadow="1"/>
          <w:left w:val="double" w:sz="4" w:space="21" w:color="000000" w:shadow="1"/>
          <w:bottom w:val="double" w:sz="4" w:space="1" w:color="000000" w:shadow="1"/>
          <w:right w:val="double" w:sz="4" w:space="8" w:color="000000" w:shadow="1"/>
        </w:pBdr>
        <w:ind w:left="2438" w:right="24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OCTOBRE - POUR LE SEMESTRE DE MAI</w:t>
      </w:r>
    </w:p>
    <w:p>
      <w:pPr>
        <w:pStyle w:val="Normal"/>
        <w:pBdr>
          <w:top w:val="double" w:sz="4" w:space="1" w:color="000000" w:shadow="1"/>
          <w:left w:val="double" w:sz="4" w:space="21" w:color="000000" w:shadow="1"/>
          <w:bottom w:val="double" w:sz="4" w:space="1" w:color="000000" w:shadow="1"/>
          <w:right w:val="double" w:sz="4" w:space="8" w:color="000000" w:shadow="1"/>
        </w:pBdr>
        <w:ind w:left="2438" w:right="24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 w:shadow="1"/>
          <w:left w:val="double" w:sz="4" w:space="21" w:color="000000" w:shadow="1"/>
          <w:bottom w:val="double" w:sz="4" w:space="1" w:color="000000" w:shadow="1"/>
          <w:right w:val="double" w:sz="4" w:space="8" w:color="000000" w:shadow="1"/>
        </w:pBdr>
        <w:ind w:left="2438" w:right="24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AVRIL - POUR LE SEMESTRE DE NOVEMBRE</w:t>
      </w:r>
    </w:p>
    <w:p>
      <w:pPr>
        <w:pStyle w:val="Normal"/>
        <w:pBdr>
          <w:top w:val="double" w:sz="4" w:space="1" w:color="000000" w:shadow="1"/>
          <w:left w:val="double" w:sz="4" w:space="21" w:color="000000" w:shadow="1"/>
          <w:bottom w:val="double" w:sz="4" w:space="1" w:color="000000" w:shadow="1"/>
          <w:right w:val="double" w:sz="4" w:space="8" w:color="000000" w:shadow="1"/>
        </w:pBdr>
        <w:ind w:left="2438" w:right="24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 xml:space="preserve">I Bis – </w:t>
      </w:r>
      <w:r>
        <w:rPr>
          <w:rFonts w:cs="Arial" w:ascii="Arial" w:hAnsi="Arial"/>
          <w:b/>
          <w:i/>
          <w:sz w:val="22"/>
          <w:u w:val="single"/>
        </w:rPr>
        <w:t>MOTIVATIONS ET AFFECTATION SOUHAITE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10065" w:leader="dot"/>
        </w:tabs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NOM patronymiqu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rénom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/>
        <w:t>NOM d'épouse</w:t>
      </w:r>
      <w:r>
        <w:rPr>
          <w:b w:val="fals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Semestre (dates) pour lequel vous demandez une affectation 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PARTEMENT OU TERRITOIRE SOUHAITE :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</w:rPr>
        <w:tab/>
        <w:t xml:space="preserve">MARTINIQUE            GUADELOUPE             GUYANE             REUNION  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UVELLE-CALEDONIE        POLYNESIE-FRANCAISE   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>- Spécialité(s) d'agrément ou orientation du service dans lequel vous voulez effectuer un stage :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>- Service dans lequel vous souhaiteriez être affecté(e) :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joindre l'accord écrit du chef de servic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/>
      </w:pPr>
      <w:r>
        <w:rPr>
          <w:rFonts w:eastAsia="Arial"/>
        </w:rPr>
        <w:t xml:space="preserve">  </w:t>
      </w:r>
      <w:r>
        <w:rPr/>
        <w:t>- MOTIVATIONS DE LA DEMANDE, avec le maximum de précisions techniqu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  -  DEMANDE DE STAGE HORS INTERREGIO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FFECTATION D’ORIGIN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remplir directement par l’intern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M Patronymique : ..........................................................    Prénom : 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M d’épouse : 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INTERREGION :  .....................................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DATE D’AFFECTATION en qualité d’interne en pharmaci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Classement final au concours : 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828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D.E.S. D’AFFECTATION</w:t>
        <w:tab/>
        <w:t>. Biologie médicale</w:t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828" w:leader="none"/>
          <w:tab w:val="left" w:pos="6521" w:leader="none"/>
          <w:tab w:val="left" w:pos="6804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828" w:leader="none"/>
          <w:tab w:val="left" w:pos="6521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 Pharmacie</w:t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828" w:leader="none"/>
          <w:tab w:val="left" w:pos="6521" w:leader="none"/>
          <w:tab w:val="left" w:pos="6804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828" w:leader="none"/>
          <w:tab w:val="left" w:pos="6521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 IPR</w:t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804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804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804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40"/>
        <w:ind w:left="3969" w:right="3969" w:hanging="0"/>
        <w:jc w:val="center"/>
        <w:rPr/>
      </w:pPr>
      <w:r>
        <w:rPr>
          <w:rFonts w:cs="Arial" w:ascii="Arial" w:hAnsi="Arial"/>
          <w:b/>
          <w:i/>
          <w:sz w:val="22"/>
        </w:rPr>
        <w:t xml:space="preserve">III - </w:t>
      </w:r>
      <w:r>
        <w:rPr>
          <w:rFonts w:cs="Arial" w:ascii="Arial" w:hAnsi="Arial"/>
          <w:b/>
          <w:i/>
          <w:sz w:val="22"/>
          <w:u w:val="single"/>
        </w:rPr>
        <w:t>RELEVE D'INTERNAT</w:t>
      </w:r>
    </w:p>
    <w:p>
      <w:pPr>
        <w:pStyle w:val="Normal"/>
        <w:spacing w:lineRule="exact" w:line="240"/>
        <w:ind w:left="3969" w:right="3969" w:hanging="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lineRule="exact" w:line="240"/>
        <w:ind w:left="3969" w:righ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A faire remplir par le </w:t>
      </w:r>
      <w:r>
        <w:rPr>
          <w:b/>
        </w:rPr>
        <w:t>C.H.U. de rattachement</w:t>
      </w:r>
      <w:r>
        <w:rPr/>
        <w:t xml:space="preserve"> de l'interne, et non par l'intern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10065" w:leader="dot"/>
        </w:tabs>
        <w:rPr/>
      </w:pPr>
      <w:r>
        <w:rPr>
          <w:rFonts w:cs="Arial" w:ascii="Arial" w:hAnsi="Arial"/>
          <w:b/>
        </w:rPr>
        <w:t>NOM patronymiqu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rénom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NOM d'épouse</w:t>
      </w:r>
      <w:r>
        <w:rPr>
          <w:b w:val="false"/>
        </w:rPr>
        <w:tab/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2835"/>
        <w:gridCol w:w="2835"/>
        <w:gridCol w:w="2835"/>
      </w:tblGrid>
      <w:tr>
        <w:trPr>
          <w:cantSplit w:val="true"/>
        </w:trPr>
        <w:tc>
          <w:tcPr>
            <w:tcW w:w="177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TABLISSEMEN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hef de Service (Discipline)</w:t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.E.S. d'Agrément du service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1er semest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du </w:t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au </w:t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ème semestr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du </w:t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au </w:t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3ème semestr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du </w:t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au </w:t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4ème semestr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du </w:t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au </w:t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5ème semestr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du </w:t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au </w:t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6ème semestr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du </w:t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au </w:t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7ème semest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du </w:t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au </w:t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VIS DU DIRECTEUR GENERAL DU C.H.U. DE RATTACHEMENT DE L'INTERNE :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7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7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467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 xml:space="preserve">IV  -  </w:t>
      </w:r>
      <w:r>
        <w:rPr>
          <w:rFonts w:cs="Arial" w:ascii="Arial" w:hAnsi="Arial"/>
          <w:b/>
          <w:i/>
          <w:sz w:val="22"/>
          <w:u w:val="single"/>
        </w:rPr>
        <w:t>CURRICULUM UNIVERSITAIR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 faire remplir par le service de la scolarité de l'U.F.R. d'inscription de l'intern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soussigné(e), certifie qu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right" w:pos="5670" w:leader="dot"/>
          <w:tab w:val="left" w:pos="5954" w:leader="none"/>
          <w:tab w:val="right" w:pos="10065" w:leader="dot"/>
        </w:tabs>
        <w:rPr/>
      </w:pPr>
      <w:r>
        <w:rPr>
          <w:rFonts w:cs="Arial" w:ascii="Arial" w:hAnsi="Arial"/>
          <w:b/>
        </w:rPr>
        <w:t>NOM patronymique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Prénom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2268" w:leader="none"/>
          <w:tab w:val="right" w:pos="5670" w:leader="dot"/>
          <w:tab w:val="left" w:pos="5954" w:leader="none"/>
          <w:tab w:val="right" w:pos="9639" w:leader="none"/>
        </w:tabs>
        <w:rPr/>
      </w:pPr>
      <w:r>
        <w:rPr/>
        <w:t>NOM d'épouse</w:t>
      </w:r>
      <w:r>
        <w:rPr>
          <w:b w:val="fals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 INSCRIT(E) :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rPr/>
      </w:pPr>
      <w:r>
        <w:rPr>
          <w:rFonts w:cs="Arial" w:ascii="Arial" w:hAnsi="Arial"/>
          <w:b/>
        </w:rPr>
        <w:t>dans l'U.F.R.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le D.E.S. de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737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7371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371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Modules d'enseignement du D.E.S. validés par l'intern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right" w:pos="2056" w:leader="dot"/>
                <w:tab w:val="left" w:pos="2339" w:leader="none"/>
                <w:tab w:val="right" w:pos="432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  <w:tab/>
              <w:tab/>
              <w:t xml:space="preserve">le </w:t>
              <w:tab/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right" w:pos="2056" w:leader="dot"/>
                <w:tab w:val="left" w:pos="2339" w:leader="none"/>
                <w:tab w:val="right" w:pos="432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right" w:pos="2056" w:leader="dot"/>
                <w:tab w:val="left" w:pos="2339" w:leader="none"/>
                <w:tab w:val="right" w:pos="432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right" w:pos="2056" w:leader="dot"/>
                <w:tab w:val="left" w:pos="2339" w:leader="none"/>
                <w:tab w:val="right" w:pos="4324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hef du Service de la Scolarité,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right" w:pos="2056" w:leader="dot"/>
                <w:tab w:val="left" w:pos="2339" w:leader="none"/>
                <w:tab w:val="right" w:pos="432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right" w:pos="2056" w:leader="dot"/>
                <w:tab w:val="left" w:pos="2339" w:leader="none"/>
                <w:tab w:val="right" w:pos="432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right" w:pos="2056" w:leader="dot"/>
                <w:tab w:val="left" w:pos="2339" w:leader="none"/>
                <w:tab w:val="right" w:pos="432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right" w:pos="2056" w:leader="dot"/>
                <w:tab w:val="left" w:pos="2339" w:leader="none"/>
                <w:tab w:val="right" w:pos="432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right" w:pos="2056" w:leader="dot"/>
                <w:tab w:val="left" w:pos="2339" w:leader="none"/>
                <w:tab w:val="right" w:pos="432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right" w:pos="2056" w:leader="dot"/>
                <w:tab w:val="left" w:pos="2339" w:leader="none"/>
                <w:tab w:val="right" w:pos="432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right" w:pos="2056" w:leader="dot"/>
                <w:tab w:val="left" w:pos="2339" w:leader="none"/>
                <w:tab w:val="right" w:pos="432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right" w:pos="2056" w:leader="dot"/>
                <w:tab w:val="left" w:pos="2339" w:leader="none"/>
                <w:tab w:val="right" w:pos="4324" w:leader="dot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signature et cachet)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right" w:pos="2056" w:leader="dot"/>
                <w:tab w:val="left" w:pos="2339" w:leader="none"/>
                <w:tab w:val="right" w:pos="432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right" w:pos="2056" w:leader="dot"/>
                <w:tab w:val="left" w:pos="2339" w:leader="none"/>
                <w:tab w:val="right" w:pos="432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right" w:pos="2056" w:leader="dot"/>
                <w:tab w:val="left" w:pos="2339" w:leader="none"/>
                <w:tab w:val="right" w:pos="432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right" w:pos="2056" w:leader="dot"/>
                <w:tab w:val="left" w:pos="2339" w:leader="none"/>
                <w:tab w:val="right" w:pos="432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 xml:space="preserve">V  -  </w:t>
      </w:r>
      <w:r>
        <w:rPr>
          <w:rFonts w:cs="Arial" w:ascii="Arial" w:hAnsi="Arial"/>
          <w:b/>
          <w:i/>
          <w:sz w:val="22"/>
          <w:u w:val="single"/>
        </w:rPr>
        <w:t>AVIS DU DIRECTEUR DE L'UNITE DE FORMATION ET DE RECHERCHE DE PHARMACIE (Faculté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DE LA SUBDIVISION D'INTERNAT D'ORIGIN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 soussigné(e) </w:t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recteur de l'U.F.R. de Pharmacie de </w:t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utorise M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à ACCOMPLIR 1 SEMEST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NOVEMBRE 20..….  à  AVRIL 20..…  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MAI 20..…  à  OCTOBRE 20..…  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ns l'interrégion 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 </w:t>
      </w:r>
      <w:r>
        <w:rPr>
          <w:rFonts w:cs="Arial" w:ascii="Arial" w:hAnsi="Arial"/>
          <w:i/>
        </w:rPr>
        <w:t>rayer la mention inut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e, signature, et cachet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u Directeur de l'U.F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 xml:space="preserve">VI  -  </w:t>
      </w:r>
      <w:r>
        <w:rPr>
          <w:rFonts w:cs="Arial" w:ascii="Arial" w:hAnsi="Arial"/>
          <w:b/>
          <w:i/>
          <w:sz w:val="22"/>
          <w:u w:val="single"/>
        </w:rPr>
        <w:t>AVIS DU COORDONNATEUR INTERREGIONAL DE L'INTERREGION D'ORIGIN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 soussigné(e) </w:t>
        <w:tab/>
      </w:r>
    </w:p>
    <w:p>
      <w:pPr>
        <w:pStyle w:val="Normal"/>
        <w:tabs>
          <w:tab w:val="clear" w:pos="709"/>
          <w:tab w:val="left" w:pos="1560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ordonnateur du D.E.S. de </w:t>
        <w:tab/>
      </w:r>
    </w:p>
    <w:p>
      <w:pPr>
        <w:pStyle w:val="Normal"/>
        <w:tabs>
          <w:tab w:val="clear" w:pos="709"/>
          <w:tab w:val="left" w:pos="1560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utorise M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gulièrement inscrit(e) au D.E.S. que je coordon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à ACCOMPLIR 1 SEMEST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NOVEMBRE 20..….  à  AVRIL 20..…  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MAI 20..…  à  OCTOBRE 20..…  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ns l'interrégion 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 </w:t>
      </w:r>
      <w:r>
        <w:rPr>
          <w:rFonts w:cs="Arial" w:ascii="Arial" w:hAnsi="Arial"/>
          <w:i/>
        </w:rPr>
        <w:t>rayer la mention inut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e, signature, et cachet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du Coordonna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 (W1);Times New Roman" w:ascii="Arial (W1);Times New Roman" w:hAnsi="Arial (W1);Times New Roman"/>
          <w:b/>
          <w:i/>
          <w:sz w:val="22"/>
        </w:rPr>
        <w:t>VII</w:t>
      </w:r>
      <w:r>
        <w:rPr>
          <w:rFonts w:cs="Arial" w:ascii="Arial" w:hAnsi="Arial"/>
          <w:b/>
          <w:i/>
          <w:sz w:val="22"/>
        </w:rPr>
        <w:t xml:space="preserve">  -  </w:t>
      </w:r>
      <w:r>
        <w:rPr>
          <w:rFonts w:cs="Arial" w:ascii="Arial" w:hAnsi="Arial"/>
          <w:b/>
          <w:i/>
          <w:sz w:val="22"/>
          <w:u w:val="single"/>
        </w:rPr>
        <w:t>AVIS DU CHEF DE SERVICE D’ACCUEI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 soussigné(e) </w:t>
        <w:tab/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hef du Service de </w:t>
        <w:tab/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utorise M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à ACCOMPLIR 1 SEMEST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NOVEMBRE 20..….  à  AVRIL 20..…  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MAI 20..…  à  OCTOBRE 20..…  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ns l'inter-région 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  <w:r>
        <w:rPr>
          <w:rFonts w:cs="Arial" w:ascii="Arial" w:hAnsi="Arial"/>
          <w:i/>
        </w:rPr>
        <w:t>rayer la mention inut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e, signature, et cachet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 Chef de Service d’Accueil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 (W1);Times New Roman" w:ascii="Arial (W1);Times New Roman" w:hAnsi="Arial (W1);Times New Roman"/>
          <w:b/>
          <w:sz w:val="22"/>
        </w:rPr>
        <w:t>VIII</w:t>
      </w:r>
      <w:r>
        <w:rPr>
          <w:rFonts w:cs="Arial" w:ascii="Arial" w:hAnsi="Arial"/>
          <w:b/>
          <w:i/>
          <w:sz w:val="22"/>
        </w:rPr>
        <w:t xml:space="preserve"> -  </w:t>
      </w:r>
      <w:r>
        <w:rPr>
          <w:rFonts w:cs="Arial" w:ascii="Arial" w:hAnsi="Arial"/>
          <w:b/>
          <w:i/>
          <w:sz w:val="22"/>
          <w:u w:val="single"/>
        </w:rPr>
        <w:t>AVIS DU DIRECTEUR GENERAL DU C.H.U. D’ORIGIN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 soussigné(e) </w:t>
        <w:tab/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recteur Général du C.H.U. d’origine </w:t>
        <w:tab/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utorise M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à ACCOMPLIR 1 SEMEST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NOVEMBRE 20..….  à  AVRIL 20..…  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MAI 20..…  à  OCTOBRE 20..…  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ns l'inter-région 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  <w:r>
        <w:rPr>
          <w:rFonts w:cs="Arial" w:ascii="Arial" w:hAnsi="Arial"/>
          <w:i/>
        </w:rPr>
        <w:t>rayer la mention inut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e, signature, et cachet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 Directeur Général du C.H.U. d’Origine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 xml:space="preserve">IX -  </w:t>
      </w:r>
      <w:r>
        <w:rPr>
          <w:rFonts w:cs="Arial" w:ascii="Arial" w:hAnsi="Arial"/>
          <w:b/>
          <w:i/>
          <w:sz w:val="22"/>
          <w:u w:val="single"/>
        </w:rPr>
        <w:t>AVIS DU DIRECTEUR GENERAL DU C.H.U. D’ACCUEI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 soussigné(e) </w:t>
        <w:tab/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recteur Général du C.H.U. d’Accueil</w:t>
        <w:tab/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utorise M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à ACCOMPLIR 1 SEMEST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NOVEMBRE 20..….  à  AVRIL 20..…  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MAI 20..…  à  OCTOBRE 20..…  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ns l'inter-région 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  <w:r>
        <w:rPr>
          <w:rFonts w:cs="Arial" w:ascii="Arial" w:hAnsi="Arial"/>
          <w:i/>
        </w:rPr>
        <w:t>rayer la mention inut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e, signature, et cachet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 Directeur Général du C.H.U. d’accue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5670" w:leader="dot"/>
        <w:tab w:val="left" w:pos="5954" w:leader="none"/>
        <w:tab w:val="right" w:pos="9639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  <w:i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12:00Z</dcterms:created>
  <dc:creator>C.H.U. de BORDEAUX</dc:creator>
  <dc:description/>
  <dc:language>en-US</dc:language>
  <cp:lastModifiedBy>DULIEU</cp:lastModifiedBy>
  <cp:lastPrinted>2011-06-28T10:51:00Z</cp:lastPrinted>
  <dcterms:modified xsi:type="dcterms:W3CDTF">2016-11-21T10:12:00Z</dcterms:modified>
  <cp:revision>2</cp:revision>
  <dc:subject/>
  <dc:title>D</dc:title>
</cp:coreProperties>
</file>