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1</w:t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Avis du Coordonnateur de la spécialité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</wp:posOffset>
                </wp:positionH>
                <wp:positionV relativeFrom="paragraph">
                  <wp:posOffset>203200</wp:posOffset>
                </wp:positionV>
                <wp:extent cx="5609590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839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ind w:left="1775" w:hanging="357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775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7pt;height:116.85pt;mso-wrap-distance-left:9.05pt;mso-wrap-distance-right:9.05pt;mso-wrap-distance-top:0pt;mso-wrap-distance-bottom:0pt;margin-top:16pt;mso-position-vertical-relative:text;margin-left:14.7pt;mso-position-horizontal-relative:text"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ind w:left="1775" w:hanging="357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candidatur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775" w:hanging="357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556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56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1 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1 (porteur du contrat)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2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Année 2 :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1 (porteur du contrat)</w:t>
                              <w:tab/>
                              <w:t>…………….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..</w:t>
                              <w:tab/>
                              <w:t>% ETS n°2…………….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38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1 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1 (porteur du contrat)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2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Année 2 :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1 (porteur du contrat)</w:t>
                        <w:tab/>
                        <w:t>…………….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……</w:t>
                      </w: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..</w:t>
                        <w:tab/>
                        <w:t>% ETS n°2…………….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2</w:t>
      </w:r>
      <w:r>
        <w:rPr>
          <w:rFonts w:cs="Arial" w:ascii="Arial" w:hAnsi="Arial"/>
          <w:b/>
          <w:color w:val="0070C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Service du CH n°1 (établissement support du contrat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f du projet de formation envisagé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3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Pôle du CH n°1 (établissement support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être recruté(e) en qualité d’assistant spécialiste partagé au sein du pôle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4</w:t>
      </w:r>
      <w:r>
        <w:rPr>
          <w:rFonts w:cs="Arial" w:ascii="Arial" w:hAnsi="Arial"/>
          <w:b/>
          <w:color w:val="0070C0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>
          <w:rFonts w:cs="Arial" w:ascii="Arial" w:hAnsi="Arial"/>
          <w:b/>
          <w:sz w:val="20"/>
        </w:rPr>
        <w:t>Accord du Directeur du CH n°1 (établissement support du contrat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en qualité d’assistant spécialiste partagé au sein de l’établissement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5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Service du CH n°2 ou n°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ur être recruté(e) en qualité d’assistant spécialiste  dans mon service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………… ………. a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criptif du projet de formation envisagé : </w:t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0"/>
          <w:u w:val="single"/>
        </w:rPr>
        <w:t>ANNEXE 6 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is du Chef de Pôle du CH n°2 ou n°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 du pôle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être recruté(e) en qualité d’assistant spécialiste partagé au sein du pôl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  <w:t>ANNEXE 7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u w:val="single"/>
        </w:rPr>
      </w:pPr>
      <w:r>
        <w:rPr>
          <w:rFonts w:cs="Arial" w:ascii="Arial" w:hAnsi="Arial"/>
          <w:b/>
          <w:color w:val="0070C0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ndidature à un poste d’assistant spécialiste partagé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ord du Directeur de l’ETS n°2 ou n°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(e)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de 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 un avis favorable à : 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ur être recruté(e) en qualité d’assistant spécialiste partagé au sein de l’établissement: 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………… ………. au 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partition du temps médical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1 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Année 2 :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1 (porteur du contrat)</w:t>
        <w:tab/>
        <w:t>…………….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……</w:t>
      </w:r>
      <w:r>
        <w:rPr>
          <w:rFonts w:cs="Arial" w:ascii="Arial" w:hAnsi="Arial"/>
          <w:sz w:val="20"/>
          <w:szCs w:val="24"/>
        </w:rPr>
        <w:t>..</w:t>
        <w:tab/>
        <w:t>% ETS n°2…………….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ssibilités de recrutement à l’issue du post internat 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980</wp:posOffset>
                </wp:positionH>
                <wp:positionV relativeFrom="paragraph">
                  <wp:posOffset>5998845</wp:posOffset>
                </wp:positionV>
                <wp:extent cx="6324600" cy="723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lang w:eastAsia="en-US"/>
                              </w:rPr>
      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7pt;mso-wrap-distance-left:9.05pt;mso-wrap-distance-right:9.05pt;mso-wrap-distance-top:0pt;mso-wrap-distance-bottom:0pt;margin-top:472.35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Segoe UI" w:ascii="Segoe UI" w:hAnsi="Segoe UI"/>
                          <w:b/>
                          <w:sz w:val="20"/>
                          <w:lang w:eastAsia="en-US"/>
                        </w:rPr>
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27" w:top="283" w:footer="51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708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8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ebdings" w:hAnsi="Webdings" w:cs="Webdings"/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8"/>
      <w:szCs w:val="20"/>
    </w:rPr>
  </w:style>
  <w:style w:type="character" w:styleId="Titre5Car">
    <w:name w:val="Titre 5 Car"/>
    <w:qFormat/>
    <w:rPr>
      <w:rFonts w:ascii="Arial" w:hAnsi="Arial" w:eastAsia="Times New Roman" w:cs="Times New Roman"/>
      <w:b/>
      <w:sz w:val="32"/>
      <w:szCs w:val="20"/>
    </w:rPr>
  </w:style>
  <w:style w:type="character" w:styleId="Titre6Car">
    <w:name w:val="Titre 6 Car"/>
    <w:qFormat/>
    <w:rPr>
      <w:rFonts w:ascii="Arial" w:hAnsi="Arial" w:eastAsia="Times New Roman" w:cs="Times New Roman"/>
      <w:b/>
      <w:sz w:val="36"/>
      <w:szCs w:val="20"/>
    </w:rPr>
  </w:style>
  <w:style w:type="character" w:styleId="Titre7Car">
    <w:name w:val="Titre 7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0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ar">
    <w:name w:val="Date Car"/>
    <w:qFormat/>
    <w:rPr>
      <w:rFonts w:ascii="Arial" w:hAnsi="Arial" w:eastAsia="Times New Roman" w:cs="Arial"/>
      <w:b/>
      <w:sz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i/>
      <w:iCs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16"/>
    </w:rPr>
  </w:style>
  <w:style w:type="paragraph" w:styleId="Rfrences">
    <w:name w:val="Références"/>
    <w:basedOn w:val="Normal"/>
    <w:qFormat/>
    <w:pPr>
      <w:tabs>
        <w:tab w:val="clear" w:pos="708"/>
        <w:tab w:val="left" w:pos="1247" w:leader="none"/>
        <w:tab w:val="left" w:pos="2495" w:leader="none"/>
      </w:tabs>
      <w:overflowPunct w:val="false"/>
      <w:autoSpaceDE w:val="false"/>
      <w:ind w:left="1247" w:hanging="1247"/>
      <w:textAlignment w:val="baseline"/>
    </w:pPr>
    <w:rPr>
      <w:rFonts w:ascii="Arial Narrow" w:hAnsi="Arial Narrow" w:cs="Arial Narrow"/>
      <w:sz w:val="18"/>
      <w:szCs w:val="18"/>
    </w:rPr>
  </w:style>
  <w:style w:type="paragraph" w:styleId="ObjRef">
    <w:name w:val="ObjRef"/>
    <w:basedOn w:val="Rfrences"/>
    <w:qFormat/>
    <w:pPr>
      <w:widowControl w:val="false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36:00Z</dcterms:created>
  <dc:creator>afourdrain</dc:creator>
  <dc:description/>
  <cp:keywords/>
  <dc:language>en-US</dc:language>
  <cp:lastModifiedBy>EHRET, Nathalie (ARS-NA/DOS)</cp:lastModifiedBy>
  <cp:lastPrinted>2018-01-24T13:58:00Z</cp:lastPrinted>
  <dcterms:modified xsi:type="dcterms:W3CDTF">2024-04-12T16:09:00Z</dcterms:modified>
  <cp:revision>31</cp:revision>
  <dc:subject/>
  <dc:title/>
</cp:coreProperties>
</file>