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36"/>
        <w:gridCol w:w="2396"/>
      </w:tblGrid>
      <w:tr>
        <w:trPr>
          <w:trHeight w:val="14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0365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HE DE SIGNAL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VENEMENT INDESIRABLE GR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s et services médicosoci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à j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anvier 2017</w:t>
            </w:r>
          </w:p>
        </w:tc>
      </w:tr>
      <w:tr>
        <w:trPr>
          <w:trHeight w:val="2276" w:hRule="atLeast"/>
        </w:trPr>
        <w:tc>
          <w:tcPr>
            <w:tcW w:w="10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 xml:space="preserve">Fiche à adresser dans les meilleurs délais au point focal régional 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1420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-567" w:right="4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 et heure du signalement 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right="4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            /              /                   , à            Hr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99"/>
      </w:tblGrid>
      <w:tr>
        <w:trPr>
          <w:trHeight w:val="480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ou Service Concerné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de la structure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dresse complète de la structure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ce(s) concerné(s)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éléphone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il 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22"/>
      </w:tblGrid>
      <w:tr>
        <w:trPr>
          <w:trHeight w:val="48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 DECLARANT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- Prénom 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lité / Fonction 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éléphone Direct 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il Direct 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088"/>
        <w:gridCol w:w="3141"/>
      </w:tblGrid>
      <w:tr>
        <w:trPr>
          <w:trHeight w:val="48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ITE ADMINISTRATIVE INFORMEE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8260</wp:posOffset>
                      </wp:positionV>
                      <wp:extent cx="80645" cy="92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3.8pt;width:6.3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AR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80645" cy="92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4.05pt;width:6.3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CD- Direction de l’Autonom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5880</wp:posOffset>
                      </wp:positionV>
                      <wp:extent cx="80645" cy="92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4.4pt;width:6.3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DDCS-PP  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URE DE L’EVENEMENT / DYSFONCTIONNEMENT SIGNALE</w:t>
            </w:r>
          </w:p>
        </w:tc>
      </w:tr>
      <w:tr>
        <w:trPr>
          <w:trHeight w:val="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nistre ou événement climatiqu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pture fournitu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lectricit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au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a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nondation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mpêt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cendie/Départ de fe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upture d’accès à l’établissement/Domici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>
          <w:trHeight w:val="9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ccident/incident lié à défaillance techniqu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vènement en santé environnement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anne prolongée Electricit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Panne ascenseu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anne chauffage/cli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uite de Gaz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éfaillance alimentation/qualité de l’eau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2"/>
              </w:rPr>
            </w:pPr>
            <w:r>
              <w:rPr>
                <w:rFonts w:cs="Arial" w:ascii="Arial Narrow" w:hAnsi="Arial Narrow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pidémi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toxi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égionnelles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ladies Infectieus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turbation dans l’organisation du travail et la gestion des ressources humain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mettant en péril l’effectivité de la prise en charge ou la sécurité des usage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acance de poste prolongé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suffisance de personn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ifficulté de recrutement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urn-over import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bsence imprévue de plusieurs professionn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éavis de grève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nflits/menace de conflits soci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anction disciplinaire et/ou procédures judiciaires envers un professionnel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>
          <w:trHeight w:val="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dent ou incident lié à une erreur ou un défaut de soin ou de surveilla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n-respect de la prescription médic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rreur Adm. Du médicamen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raitement inadapté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cidents corporels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chutes &amp; fracture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bsence, erreur ou retard de prise en charge ou de Traitemen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scarr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ausse rout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énutritio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éshydrat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ute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erturbation de l’organisation ou du fonctionnement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liée à des difficultés relationnelles récurrentes avec une famil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 un proche (extérieur à la structur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flit important ou obstacle à la prise en char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enaces répétées à l’encontre des professionn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éfiance vis-à-vis du personn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mandes inadapté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ctivités illicites 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cès accidentel ou consécutif à un défaut de surveillance ou de prise en charge d’une perso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C suite à une chut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C au cours d’une disparition inquiét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C suite à un accident de content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C accidentel 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 :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icide ou tentative de suicide (usager ou professionne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C par suicide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usa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entative de suicide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fessionnel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tuation de maltraitance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envers les usag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ivation de droit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solement vis à vis des  proch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éfaut d’adaptation des équipements aux pers. à mobilité rédu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égligence grave et/ou erreurs successiv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mportement d’empri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à caractère sexuel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Agression/attouchements/vio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verbale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menaces, insul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physique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altercation, coups &amp; blessur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psychologique/morale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intimidation, privation, harcèlement….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ols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sparition inquiétante </w:t>
            </w:r>
          </w:p>
          <w:p>
            <w:pPr>
              <w:pStyle w:val="Normal"/>
              <w:ind w:left="28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isparition et retour sans mobilisation des services de recherche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isparition avec  intervention des services de recherche 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portement violent au sein de la structure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entre usagers et/ou envers un professionnel)</w:t>
            </w:r>
          </w:p>
          <w:p>
            <w:pPr>
              <w:pStyle w:val="Normal"/>
              <w:ind w:left="28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nquement grave au règlement de fonctionne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verbale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menaces, insul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physique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altercation, coups &amp; blessure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à caractère sexuel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(Agression/attouchements/viol)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iolence psychologique/morale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intimidation, privation…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on-Respect des règles de vie en collectiv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atiques ou comportements inadaptés ou délictue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es de malveillance au sein de la struc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étériorations volontaires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(locaux, équipements, matériel) </w:t>
            </w:r>
          </w:p>
          <w:p>
            <w:pPr>
              <w:pStyle w:val="Normal"/>
              <w:ind w:left="-533" w:firstLine="53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ol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RCONSTANCES ET DEROULEMENT DES FAI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date et heure des faits et de leur constatation, circonstances …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ICTIMES ou personnes exposé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sagers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cisez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fessionnels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cisez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Autr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cisez :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SEQUENCES Constatées au moment du signalement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r la ou les Résidents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écè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hospitalis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Soins en inter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Aggravation de l’état de santé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r les professionnel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écè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rrêt maladi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Organisation d’une prise en charge médicale et/ou soutien psychologiqu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mpossibilité de se rendre sur lieu de travai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r l’organisation et le fonctionnement de la structu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ifficulté d’approvisionnemen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Difficulté d’accès à l’établisseme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écessité d’évacuation des résident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Suspension d’activit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onctionnement en mode dégradé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MANDE D’INTERVENTION DES SECOUR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mpiers, SAMU, Police ou Gendarmeri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écisez)</w:t>
            </w:r>
            <w:r>
              <w:rPr>
                <w:rFonts w:cs="Arial" w:ascii="Arial Narrow" w:hAnsi="Arial Narrow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SURES IMMEDIATES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ur protéger, accompagner ou souteni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s victimes ou personnes exposé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ur assure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a continuité 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a prise en char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l’égar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s autres personnes prises en charge ou du pers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FORMATION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sous réserve d’accord de  la personne concernée selon la nature des fait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sponsable Légal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amille et proches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sonne de confianc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ersonne(s) concernée(s)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fessionnels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V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</w:t>
            </w:r>
            <w:r>
              <w:rPr>
                <w:rFonts w:cs="Arial" w:ascii="Arial Narrow" w:hAnsi="Arial Narrow"/>
                <w:i/>
                <w:sz w:val="20"/>
                <w:szCs w:val="22"/>
              </w:rPr>
              <w:t>(précisez)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284" w:hRule="atLeast"/>
        </w:trPr>
        <w:tc>
          <w:tcPr>
            <w:tcW w:w="10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7198"/>
            </w:tblGrid>
            <w:tr>
              <w:trPr/>
              <w:tc>
                <w:tcPr>
                  <w:tcW w:w="10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DISPOSITIONS PRISES OU ENVISAGEES PAR LA STRUCTURE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Concernant les usagers</w:t>
                  </w:r>
                </w:p>
              </w:tc>
              <w:tc>
                <w:tcPr>
                  <w:tcW w:w="7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daptation des soins/la prise en charg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Révision de Projet de vie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Transfert/hospitalisation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Fin de prise en charg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Soutien psychologique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rientation vers Dispositif Personnes Qualifiées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Orientation vers autre structure/servic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utre </w:t>
                  </w: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(Précisez)</w:t>
                  </w:r>
                  <w:r>
                    <w:rPr>
                      <w:rFonts w:cs="Arial" w:ascii="Arial Narrow" w:hAnsi="Arial Narrow"/>
                      <w:sz w:val="18"/>
                      <w:szCs w:val="22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Concernant les professionnels</w:t>
                  </w:r>
                </w:p>
              </w:tc>
              <w:tc>
                <w:tcPr>
                  <w:tcW w:w="7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ction de Formation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Action de sensibilisation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Soutien Psychologiq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Mesure conservatoir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Mesure disciplinaire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utre </w:t>
                  </w: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(Précisez)</w:t>
                  </w:r>
                  <w:r>
                    <w:rPr>
                      <w:rFonts w:cs="Arial" w:ascii="Arial Narrow" w:hAnsi="Arial Narrow"/>
                      <w:sz w:val="18"/>
                      <w:szCs w:val="22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Concernant l’organisation de travail</w:t>
                  </w:r>
                </w:p>
              </w:tc>
              <w:tc>
                <w:tcPr>
                  <w:tcW w:w="7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Révision de planning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Mise en place/à jour de procédur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Fonctionnement en mode dégradé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utre </w:t>
                  </w: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(Précisez)</w:t>
                  </w:r>
                  <w:r>
                    <w:rPr>
                      <w:rFonts w:cs="Arial" w:ascii="Arial Narrow" w:hAnsi="Arial Narrow"/>
                      <w:sz w:val="18"/>
                      <w:szCs w:val="22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Concernant la structure</w:t>
                  </w:r>
                </w:p>
              </w:tc>
              <w:tc>
                <w:tcPr>
                  <w:tcW w:w="7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ménagement ou réparation des locaux et/ou équipement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Information interne ou externe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Demande d’aide ou d’appui à l’autorité administrativ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ctivation d’une cellule de crise ou d’un Plan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Autre </w:t>
                  </w: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(Précisez)</w:t>
                  </w:r>
                  <w:r>
                    <w:rPr>
                      <w:rFonts w:cs="Arial" w:ascii="Arial Narrow" w:hAnsi="Arial Narrow"/>
                      <w:sz w:val="18"/>
                      <w:szCs w:val="22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6369"/>
            </w:tblGrid>
            <w:tr>
              <w:trPr/>
              <w:tc>
                <w:tcPr>
                  <w:tcW w:w="10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SUITES ADMINISTRATIVES OU JUDICIAIRES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nquête de Police ou de Gendarmerie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ui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Non              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Dépôt de plainte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ui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Non              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Signalement au Procureur de la République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ui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Non  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1"/>
            </w:tblGrid>
            <w:tr>
              <w:trPr/>
              <w:tc>
                <w:tcPr>
                  <w:tcW w:w="10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VOLUTION PREVISIBLE ou DIFFICULTES ATTENDUES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10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  <w:gridCol w:w="5162"/>
            </w:tblGrid>
            <w:tr>
              <w:trPr/>
              <w:tc>
                <w:tcPr>
                  <w:tcW w:w="10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REPERCUTIONS MEDIATIQUES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’évènement peut-il avoir un impact médiatique ?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ui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Non              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es médias sont-ils déjà informés de l’évènement ?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ui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Non              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ommunication effectuée ou prévue ?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Oui        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Non              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0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u w:val="single"/>
                    </w:rPr>
                    <w:t>Si oui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u w:val="single"/>
                    </w:rPr>
                    <w:t xml:space="preserve">, </w:t>
                  </w:r>
                  <w:r>
                    <w:rPr>
                      <w:rFonts w:cs="Arial" w:ascii="Arial Narrow" w:hAnsi="Arial Narrow"/>
                      <w:i/>
                      <w:sz w:val="20"/>
                      <w:szCs w:val="22"/>
                      <w:u w:val="single"/>
                    </w:rPr>
                    <w:t>précisez</w:t>
                  </w:r>
                  <w:r>
                    <w:rPr>
                      <w:rFonts w:cs="Arial" w:ascii="Arial Narrow" w:hAnsi="Arial Narrow"/>
                      <w:sz w:val="20"/>
                      <w:szCs w:val="22"/>
                      <w:u w:val="single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u w:val="single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NB : Référence à l’article L.331-8-1 du Code de l’Action Sociale et des Familles – Arrêté du 28/12/2016 relatif à l’obligation de signalement des structures sociales et médicosociales.</w:t>
      </w:r>
    </w:p>
    <w:sectPr>
      <w:footerReference w:type="default" r:id="rId4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544"/>
    </w:tblGrid>
    <w:tr>
      <w:trPr/>
      <w:tc>
        <w:tcPr>
          <w:tcW w:w="7668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8"/>
              <w:szCs w:val="20"/>
            </w:rPr>
          </w:pPr>
          <w:r>
            <w:rPr>
              <w:rStyle w:val="PageNumber"/>
              <w:rFonts w:cs="Arial" w:ascii="Arial" w:hAnsi="Arial"/>
              <w:sz w:val="18"/>
              <w:szCs w:val="20"/>
            </w:rPr>
            <w:t>Fiche de signalement des EI – Version 01/2017 - Arrêté du 28.12.2016</w:t>
          </w:r>
        </w:p>
        <w:p>
          <w:pPr>
            <w:pStyle w:val="Footer"/>
            <w:rPr>
              <w:rStyle w:val="PageNumber"/>
              <w:rFonts w:ascii="Arial" w:hAnsi="Arial" w:cs="Arial"/>
              <w:b/>
              <w:b/>
              <w:sz w:val="18"/>
              <w:szCs w:val="20"/>
            </w:rPr>
          </w:pPr>
          <w:r>
            <w:rPr/>
          </w:r>
        </w:p>
      </w:tc>
      <w:tc>
        <w:tcPr>
          <w:tcW w:w="154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ristopheRIVAT">
    <w:name w:val="Christophe RIVA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>crivat</dc:creator>
  <dc:description/>
  <dc:language>en-US</dc:language>
  <cp:lastModifiedBy>*</cp:lastModifiedBy>
  <dcterms:modified xsi:type="dcterms:W3CDTF">2017-03-15T15:53:00Z</dcterms:modified>
  <cp:revision>2</cp:revision>
  <dc:subject/>
  <dc:title/>
</cp:coreProperties>
</file>