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vis du Coordonnateur de la spéciali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03200</wp:posOffset>
                </wp:positionV>
                <wp:extent cx="560959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8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775" w:hanging="357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5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pt;height:116.85pt;mso-wrap-distance-left:9.05pt;mso-wrap-distance-right:9.05pt;mso-wrap-distance-top:0pt;mso-wrap-distance-bottom:0pt;margin-top:16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ind w:left="1775" w:hanging="357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candid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5" w:hanging="357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556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1 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1 (porteur du contrat)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2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2 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1 (porteur du contrat)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2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8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1 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1 (porteur du contrat)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2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2 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1 (porteur du contrat)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2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2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u CH n°1 (établissement support du contra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3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u CH n°1 (établissement support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être recruté(e) en qualité d’assistant spécialiste partagé au sein du pôl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4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ccord du Directeur du CH n°1 (établissement support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e l’établisseme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5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u CH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être recruté(e) en qualité d’assistant spécialiste  dans mon servi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………… ………. a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6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u CH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u pôl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7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rd du Directeur de l’ETS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être recruté(e) en qualité d’assistant spécialiste partagé au sein de l’établissement: 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27" w:top="283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8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ebdings" w:hAnsi="Webdings" w:cs="Webdings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32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sz w:val="36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qFormat/>
    <w:rPr>
      <w:rFonts w:ascii="Arial" w:hAnsi="Arial" w:eastAsia="Times New Roman" w:cs="Arial"/>
      <w:b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6"/>
    </w:rPr>
  </w:style>
  <w:style w:type="paragraph" w:styleId="Rfrences">
    <w:name w:val="Références"/>
    <w:basedOn w:val="Normal"/>
    <w:qFormat/>
    <w:pPr>
      <w:tabs>
        <w:tab w:val="clear" w:pos="708"/>
        <w:tab w:val="left" w:pos="1247" w:leader="none"/>
        <w:tab w:val="left" w:pos="2495" w:leader="none"/>
      </w:tabs>
      <w:overflowPunct w:val="false"/>
      <w:autoSpaceDE w:val="false"/>
      <w:ind w:left="1247" w:hanging="1247"/>
      <w:textAlignment w:val="baseline"/>
    </w:pPr>
    <w:rPr>
      <w:rFonts w:ascii="Arial Narrow" w:hAnsi="Arial Narrow" w:cs="Arial Narrow"/>
      <w:sz w:val="18"/>
      <w:szCs w:val="18"/>
    </w:rPr>
  </w:style>
  <w:style w:type="paragraph" w:styleId="ObjRef">
    <w:name w:val="ObjRef"/>
    <w:basedOn w:val="Rfrences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afourdrain</dc:creator>
  <dc:description/>
  <cp:keywords/>
  <dc:language>en-US</dc:language>
  <cp:lastModifiedBy>lfaigt</cp:lastModifiedBy>
  <cp:lastPrinted>2018-01-24T13:58:00Z</cp:lastPrinted>
  <dcterms:modified xsi:type="dcterms:W3CDTF">2023-03-07T08:21:00Z</dcterms:modified>
  <cp:revision>30</cp:revision>
  <dc:subject/>
  <dc:title/>
</cp:coreProperties>
</file>