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1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z w:val="20"/>
        </w:rPr>
        <w:t>Avis du Coordonnateur de la spécialit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203200</wp:posOffset>
                </wp:positionV>
                <wp:extent cx="5609590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83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 xml:space="preserve">Indiquer dans l’encadré ci-dessous ou par un courrier d’appui l’avis du coordonnateur de la spécialité sur 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775" w:hanging="357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a candid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75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le choix de l’établissement partenaire et le projet en lien avec la phase de consolidation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e projet professionnel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e devenir du candidat à la fin de son contr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a répartition du temps médical entre les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7pt;height:116.85pt;mso-wrap-distance-left:9.05pt;mso-wrap-distance-right:9.05pt;mso-wrap-distance-top:0pt;mso-wrap-distance-bottom:0pt;margin-top:16pt;mso-position-vertical-relative:text;margin-left:14.7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 xml:space="preserve">Indiquer dans l’encadré ci-dessous ou par un courrier d’appui l’avis du coordonnateur de la spécialité sur 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ind w:left="1775" w:hanging="357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a candid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75" w:hanging="357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le choix de l’établissement partenaire et le projet en lien avec la phase de consolidation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e projet professionnel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e devenir du candidat à la fin de son contra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a répartition du temps médical entre les struct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83820</wp:posOffset>
                </wp:positionV>
                <wp:extent cx="6305550" cy="556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6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nnée 1 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DE SANTE</w:t>
                              <w:tab/>
                              <w:t>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structure de soins de ville…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nnée 2 :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DE SANTE</w:t>
                              <w:tab/>
                              <w:t>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structure de soins de ville…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Av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38pt;mso-wrap-distance-left:9.05pt;mso-wrap-distance-right:9.05pt;mso-wrap-distance-top:0pt;mso-wrap-distance-bottom:0pt;margin-top:6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Année 1 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DE SANTE</w:t>
                        <w:tab/>
                        <w:t>……………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structure de soins de ville…………….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Année 2 :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DE SANTE</w:t>
                        <w:tab/>
                        <w:t>……………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structure de soins de ville…………….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Avi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u w:val="single"/>
        </w:rPr>
        <w:t>ANNEXE 2</w:t>
      </w:r>
      <w:r>
        <w:rPr>
          <w:rFonts w:cs="Arial" w:ascii="Arial" w:hAnsi="Arial"/>
          <w:b/>
          <w:color w:val="0070C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Service de l’établissement de santé (porteur du contra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ur être recruté(e) en qualité d’assistant spécialiste dans mon servi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f du projet de formation envisagé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3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Pôle de l’établissement de santé (porteur du contra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u pôl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ur être recruté(e) en qualité d’assistant spécialiste partagé au sein du pôl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u w:val="single"/>
        </w:rPr>
        <w:t>ANNEXE 4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Directeur de l’établissement de santé (porteur du contra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u pôl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être recruté(e) en qualité d’assistant spécialiste partagé au sein du pôl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ssibilités de recrutement à l’issue du post internat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u w:val="single"/>
        </w:rPr>
        <w:t>ANNEXE 5 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ou des représentants(s) de la structure de soins de vil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ésentant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être recruté(e) en qualité d’assistant spécialiste partagé au sein de l’établissemen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ssibilités de recrutement à l’issue du post internat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980</wp:posOffset>
                </wp:positionH>
                <wp:positionV relativeFrom="paragraph">
                  <wp:posOffset>5998845</wp:posOffset>
                </wp:positionV>
                <wp:extent cx="63246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lang w:eastAsia="en-US"/>
                              </w:rPr>
      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57pt;mso-wrap-distance-left:9.05pt;mso-wrap-distance-right:9.05pt;mso-wrap-distance-top:0pt;mso-wrap-distance-bottom:0pt;margin-top:472.35pt;mso-position-vertical-relative:text;margin-left:-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Segoe UI" w:ascii="Segoe UI" w:hAnsi="Segoe UI"/>
                          <w:b/>
                          <w:sz w:val="20"/>
                          <w:lang w:eastAsia="en-US"/>
                        </w:rPr>
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27" w:top="283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firstLine="708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ebdings" w:hAnsi="Webdings" w:cs="Webdings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b/>
      <w:sz w:val="32"/>
      <w:szCs w:val="20"/>
    </w:rPr>
  </w:style>
  <w:style w:type="character" w:styleId="Titre6Car">
    <w:name w:val="Titre 6 Car"/>
    <w:qFormat/>
    <w:rPr>
      <w:rFonts w:ascii="Arial" w:hAnsi="Arial" w:eastAsia="Times New Roman" w:cs="Times New Roman"/>
      <w:b/>
      <w:sz w:val="36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qFormat/>
    <w:rPr>
      <w:rFonts w:ascii="Arial" w:hAnsi="Arial" w:eastAsia="Times New Roman" w:cs="Arial"/>
      <w:b/>
      <w:sz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6"/>
    </w:rPr>
  </w:style>
  <w:style w:type="paragraph" w:styleId="Rfrences">
    <w:name w:val="Références"/>
    <w:basedOn w:val="Normal"/>
    <w:qFormat/>
    <w:pPr>
      <w:tabs>
        <w:tab w:val="clear" w:pos="708"/>
        <w:tab w:val="left" w:pos="1247" w:leader="none"/>
        <w:tab w:val="left" w:pos="2495" w:leader="none"/>
      </w:tabs>
      <w:overflowPunct w:val="false"/>
      <w:autoSpaceDE w:val="false"/>
      <w:ind w:left="1247" w:hanging="1247"/>
      <w:textAlignment w:val="baseline"/>
    </w:pPr>
    <w:rPr>
      <w:rFonts w:ascii="Arial Narrow" w:hAnsi="Arial Narrow" w:cs="Arial Narrow"/>
      <w:sz w:val="18"/>
      <w:szCs w:val="18"/>
    </w:rPr>
  </w:style>
  <w:style w:type="paragraph" w:styleId="ObjRef">
    <w:name w:val="ObjRef"/>
    <w:basedOn w:val="Rfrences"/>
    <w:qFormat/>
    <w:pPr>
      <w:widowControl w:val="false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6:00Z</dcterms:created>
  <dc:creator>afourdrain</dc:creator>
  <dc:description/>
  <cp:keywords/>
  <dc:language>en-US</dc:language>
  <cp:lastModifiedBy>lfaigt</cp:lastModifiedBy>
  <cp:lastPrinted>2018-01-24T13:58:00Z</cp:lastPrinted>
  <dcterms:modified xsi:type="dcterms:W3CDTF">2023-03-07T07:52:00Z</dcterms:modified>
  <cp:revision>31</cp:revision>
  <dc:subject/>
  <dc:title/>
</cp:coreProperties>
</file>