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28295</wp:posOffset>
                </wp:positionV>
                <wp:extent cx="991235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INSCRIVEZ ICI VOTRE MANIFESTATION, EXEMP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0"/>
                              </w:rPr>
                            </w:pPr>
                            <w:r>
                              <w:rPr>
                                <w:b/>
                                <w:sz w:val="160"/>
                              </w:rPr>
                              <w:t>LIMO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22 octobre 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e 9h à 15h - Place de la M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276.45pt;mso-wrap-distance-left:9.05pt;mso-wrap-distance-right:9.05pt;mso-wrap-distance-top:0pt;mso-wrap-distance-bottom:0pt;margin-top:25.8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INSCRIVEZ ICI VOTRE MANIFESTATION, EXEMP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0"/>
                        </w:rPr>
                      </w:pPr>
                      <w:r>
                        <w:rPr>
                          <w:b/>
                          <w:sz w:val="160"/>
                        </w:rPr>
                        <w:t>LIMOG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22 octobre 20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e 9h à 15h - Place de la M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567" w:right="537" w:gutter="0" w:header="426" w:top="141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6010" cy="1673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86010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6010" cy="8660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86010" cy="866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1:00Z</dcterms:created>
  <dc:creator>*</dc:creator>
  <dc:description/>
  <cp:keywords/>
  <dc:language>en-US</dc:language>
  <cp:lastModifiedBy>*</cp:lastModifiedBy>
  <dcterms:modified xsi:type="dcterms:W3CDTF">2017-08-21T09:24:00Z</dcterms:modified>
  <cp:revision>4</cp:revision>
  <dc:subject/>
  <dc:title/>
</cp:coreProperties>
</file>