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ablis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inter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O ETABLISSE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pport d’activit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TES ADMINISTRATIFS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tie financiè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troduction :</w:t>
      </w:r>
    </w:p>
    <w:p>
      <w:pPr>
        <w:pStyle w:val="Paragraphedeliste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s données d’activité :</w:t>
      </w:r>
    </w:p>
    <w:p>
      <w:pPr>
        <w:pStyle w:val="Paragraphedeliste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tion des variations d’activité (nombre de personnes prises en charges - résidents / nombre de journées par mode d’hébergement) constatées entre 2015 et 2016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plications des taux d’occupation : places non occupées ou dépassement de l’autorisation / suractivité ou sous activité (en relation avec les plus values ou moins values de tarification).</w:t>
      </w:r>
    </w:p>
    <w:p>
      <w:pPr>
        <w:pStyle w:val="Paragraphedeliste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pel des principaux faits ayant eu un impact financier en 2016.</w:t>
      </w:r>
    </w:p>
    <w:p>
      <w:pPr>
        <w:pStyle w:val="Paragraphedeliste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ésentation simplifiée  du compte de résultat :</w:t>
      </w:r>
      <w:r>
        <w:rPr>
          <w:rFonts w:cs="Arial" w:ascii="Arial" w:hAnsi="Arial"/>
          <w:b/>
        </w:rPr>
        <w:t xml:space="preserve"> </w:t>
      </w:r>
    </w:p>
    <w:p>
      <w:pPr>
        <w:pStyle w:val="Paragraphedeliste"/>
        <w:ind w:left="10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Uniquement la section soins pour les EHPAD)</w:t>
      </w:r>
    </w:p>
    <w:p>
      <w:pPr>
        <w:pStyle w:val="Paragraphedeliste"/>
        <w:ind w:left="10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get (produits – charges) réalisé 2015 versus réalisé 2016 avec les écarts en € et en % : 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e 1 / Groupe 2 / Groupe 3</w:t>
      </w:r>
    </w:p>
    <w:p>
      <w:pPr>
        <w:pStyle w:val="Paragraphedelist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get (produits – charges) budget exécutoire 2016 versus réalisé 2016 avec les écarts en € et en % :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e 1 / Groupe 2 / Groupe 3</w:t>
      </w:r>
    </w:p>
    <w:p>
      <w:pPr>
        <w:pStyle w:val="Paragraphedelist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e en évidence des principaux </w:t>
      </w:r>
      <w:r>
        <w:rPr>
          <w:rFonts w:cs="Arial" w:ascii="Arial" w:hAnsi="Arial"/>
          <w:u w:val="single"/>
        </w:rPr>
        <w:t>comptes</w:t>
      </w:r>
      <w:r>
        <w:rPr>
          <w:rFonts w:cs="Arial" w:ascii="Arial" w:hAnsi="Arial"/>
        </w:rPr>
        <w:t xml:space="preserve"> en écart (montants significatifs en euros ou en pourcentage) :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c explication des écarts ayant conduit à des économies ou dépassements de gestion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s des actions ou mesures pour corriger ces écarts.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isions :</w:t>
      </w:r>
    </w:p>
    <w:p>
      <w:pPr>
        <w:pStyle w:val="Paragraphedeliste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sions pour risques et charges : descriptif et joindre les justificatifs (scan. Pdf)</w:t>
      </w:r>
    </w:p>
    <w:p>
      <w:pPr>
        <w:pStyle w:val="Paragraphedelist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eau de calcul des provisions pour indemnités de départ à la retraite et méthodologie utilisée, </w:t>
      </w:r>
    </w:p>
    <w:p>
      <w:pPr>
        <w:pStyle w:val="Paragraphedelist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eau des provisions pour congés payés,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ssignation au prud’homme pour les provisions pour risques, etc.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sions pour renouvellement des immobilisations : rappel du PPI validé par l’ARS et  du montant de CNR alloué à ce titre en 2016.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ources Humaines :</w:t>
      </w:r>
    </w:p>
    <w:p>
      <w:pPr>
        <w:pStyle w:val="Paragraphedeliste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ableau des effectifs : par fonction (ETP et charges de personnel) avec les mouvements sur l’année (recrutements et départs).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tail des mouvements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ctifs réalisés versus effectifs autorisés (champ Personnes Agées – EHPAD) 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eau de formation (en nombre d’heures) avec le type de formation, le personnel par fonction et grade.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eau de l’absentéisme par nature et coût des remplacements.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ons mises en place afin de réduire l’absentéisme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hode/politique de remplacement de l’établissement (pool interne de remplacement, intérim, non remplacement, etc.)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eau de répartition des effectifs par âge (pyramide des âges).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eau de répartition des effectifs par type de contrat (CDI - titulaire, CDD, etc.)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sation des fonctions supports :</w:t>
      </w:r>
    </w:p>
    <w:p>
      <w:pPr>
        <w:pStyle w:val="Paragraphedeliste"/>
        <w:ind w:left="3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390" w:hanging="0"/>
        <w:jc w:val="both"/>
        <w:rPr/>
      </w:pPr>
      <w:r>
        <w:rPr>
          <w:rFonts w:cs="Arial" w:ascii="Arial" w:hAnsi="Arial"/>
        </w:rPr>
        <w:t>Mesures, actions en place et/ou  projet de mutualisation des fonctions supports : regroupement avec d’autres établissements du même territoire, évaluation des économies potentielles.</w:t>
      </w:r>
    </w:p>
    <w:p>
      <w:pPr>
        <w:pStyle w:val="Paragraphedeliste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nction achats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auration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ol de remplacement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anchisserie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H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faires financières (gestion – comptabilité)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tien,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aces verts.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Arial" w:ascii="Arial" w:hAnsi="Arial"/>
          <w:b/>
          <w:u w:val="single"/>
        </w:rPr>
        <w:t>Orientations 2017 :</w:t>
      </w:r>
    </w:p>
    <w:p>
      <w:pPr>
        <w:pStyle w:val="Paragraphedelis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d’actions 2016 : mesures et projets prioritaires avec estimations des coûts et/ou économies potentiel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Prénom du Directeur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2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5:00Z</dcterms:created>
  <dc:creator>*</dc:creator>
  <dc:description/>
  <cp:keywords/>
  <dc:language>en-US</dc:language>
  <cp:lastModifiedBy>YL</cp:lastModifiedBy>
  <dcterms:modified xsi:type="dcterms:W3CDTF">2017-02-28T14:50:00Z</dcterms:modified>
  <cp:revision>3</cp:revision>
  <dc:subject/>
  <dc:title/>
</cp:coreProperties>
</file>